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/>
          <w:b/>
          <w:bCs/>
          <w:sz w:val="32"/>
          <w:szCs w:val="32"/>
        </w:rPr>
        <w:t>Прейскурант медицинского центра в Марьин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/>
          <w:b/>
          <w:bCs/>
          <w:sz w:val="32"/>
          <w:szCs w:val="32"/>
        </w:rPr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1"/>
        <w:gridCol w:w="7085"/>
        <w:gridCol w:w="948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сультации специалистов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гинеколога-эндокрин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01а 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гинеколога-эндокринолога при беременности второй и третий тримест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гинеколога-эндокрин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уролога-андр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уролога-андр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маммолога (онколог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маммолога (онколог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эндокрин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эндокрин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гастроэнтер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гастроэнтер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карди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карди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терапевт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терапевт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3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мануального терапевт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мануального терапевт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5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дермат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6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дермат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7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офтальм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8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офтальм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9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отоларинг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10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отоларинголо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1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хирур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1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хирург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формление медицинских документов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равк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равка в бассейн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равка в ГИБДД (нового образца) (приказ №831н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равка на оружие (форма №046-1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равка на работу, учебу (№форма 086у, в стоимость вкл. оформление и осмотр терапевтом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формление медицинских документов (выписка из амбулаторной карты, оформление листа временной нетрудоспособности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цедуры, манипуляции, инъекции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мышечная инъекция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венная инъекция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венная инфузия лекарственных средств, растворов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зятие крови из вены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мена асептической повязк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саж матки (1 сеанс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бор материала для ПЦР диагностики до 5 инфекций включительн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50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филактическая прививка от гриппа Инфлюфак (Нидерланды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5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филактическая прививка от гриппа Флаваксин (Китай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7111"/>
        <w:gridCol w:w="86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ьтразвуковое исследование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почек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а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почек с дуплексным сканированием магистральных почечных сосудов и сосудов паренхимы почек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мочевого пузыря, предстательной железы (+остаточная моча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печени, желчного пузыря, поджелудочной железы, селезенки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а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желчного пузыря с нагрузкой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а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суставов (коленных, голеностопных, плечевых, локтевых). Проводится исследование обоих парных суставов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щитовидной железы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молочных желез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в первом триместре беременности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матки и плода во втором и третьем триместре беременности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a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матки и плода во втором и третьем триместре беременности с допплерографией фетоплацентарного кровотока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б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матки и плода во втором и третьем триместре беременности с многоплодная беременность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в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матки и плода во втором и третьем триместре беременности с многоплодная беременность допплерографией фетоплацентарного кровотока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органов мошонки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нсректальная сонография (ТРУЗИ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ЗИ органов с помощью датчиков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агинально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имок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a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пись ультразвукового исследования на DVD-диск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ое исследование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ХО-КГ с допплерографией и цветовым кодированием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уплексное сканирование магистральных артерий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а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ижних конечностей (2 конечности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б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рхних конечностей (2 конечности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уплексное сканирование глубоких вен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а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ижних конечностей (2 конечности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б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рхних конечностей (2 конечности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уплексное сканирование экстракраниальных отделов брахиоцефальных: артерий (ДС МАГ) (артерии шеи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00 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уплексное сканирование экстракраниальных отделов брахиоцефальных: артерий (ДС МАГ) (артерии шеи) + транскраниальная допплерография (ТКДГ) (сосуды головы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уплексное сканирование брюшного отдела аорты, ее висцеральных ветвей, подвздошных артерий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нижней полой вены, ее притоков, подвздошных вен с дуплексным сканированием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мплексные ультразвуковые исследования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0 </w:t>
              <w:br/>
              <w:t>(31+32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почек+ УЗИ мочевого пузыря, предстательной железы (+остаточная моча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1 </w:t>
              <w:br/>
              <w:t>(31+41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почек+ УЗИ органов с помощью датчиков (вагинально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5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2 </w:t>
              <w:br/>
              <w:t>(31+32+39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почек+ УЗИ мочевого пузыря, предстательной железы (+остаточная моча)+УЗИ органов мошонки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3 </w:t>
              <w:br/>
              <w:t>(31+33+42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почек+ УЗИ печени, желчного пузыря, поджелудочной железы, селезенки+снимок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5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4 </w:t>
              <w:br/>
              <w:t>(41+36+35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органов с помощью датчиков (вагинально)+ УЗИ щитовидной железы+ УЗИ молочных желез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5 </w:t>
              <w:br/>
              <w:t>(41+36+35+33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органов с помощью датчиков (вагинально)+ УЗИ щитовидной железы+ УЗИ молочных желез+ УЗИ печени, желчного пузыря, поджелудочной железы, селезенки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6 </w:t>
              <w:br/>
              <w:t>(31+33+32+ 35+42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почек+ УЗИ печени, желчного пузыря, поджелудочной железы, селезенки+УЗИ щитовидной железы+ УЗИ мочевого пузыря, предстательной железы (+остаточная моча)+снимок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7 </w:t>
              <w:br/>
              <w:t>(41+36+35+ 33+31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органов с помощью датчиков (вагинально)+ УЗИ щитовидной железы+ УЗИ молочных желез+ УЗИ печени, желчного пузыря, поджелудочной железы, селезенки+УЗИ почек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75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8 </w:t>
              <w:br/>
              <w:t>(45а+46а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уплексное сканирование магистральных артерий глубоких вен нижних конечностей (2 конечности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709 </w:t>
              <w:br/>
              <w:t>(45б+46б)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уплексное сканирование магистральных артерий глубоких вен верхних конечностей (2 конечности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"/>
        <w:gridCol w:w="7102"/>
        <w:gridCol w:w="933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мплексные обследования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0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натальный скрининг трисомий (1 триместр беременности 9-14 нед.) (РАРР-А, B-ХГЧ свободн., УЗИ+снимок, взятие крови из вены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70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1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натальный скрининг трисомий (2 триместр беременности 14-21 нед.) (АФП, B-ХГЧ общий, эстриол свобод., УЗИ+снимок, взятие крови из вены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4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6998"/>
        <w:gridCol w:w="1023"/>
      </w:tblGrid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нипуляции и процедуры в гинекологии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гинеколога-эндокринолог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01а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гинеколога-эндокринолога при беременности второй и третий триместр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гинеколога-эндокринолог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*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ведение внутриматочного контрацептива с анестезией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*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внутриматочного контрацептив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*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ВМС свыше 5 лет (анестезия, цитологическое исследование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*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эрозии шейки матки (аппарат «Сургитрон») (без деформации шейки матки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*а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эрозии шейки матки (аппарат «Сургитрон») (с деформации шейки матки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ная анестезия спреем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калывание шейки матки лекарственными средствами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*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кондилом (единичной) с анестезией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*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кондилом на промежности и половых органов с анестезией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а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кондилом на промежности и половых органов (множественных, гроздевидных) с анестезией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*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ое удаление кондилом при множественном поражении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2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работка остроконечных кондилом медицинскими препаратами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зятие мазка из влагалища и цервикального канала на наличие микрофлоры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итологическое исследование соскоба с шейки матки (1 стекло скрининг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а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итологическое исследование соскоба с шейки матки (2 стекла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лагалищные лечебные ванночки (без лекарственных средств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а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лагалищные лечебные ванночки (с лекарственным средством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ботка шейки матки и влагалища лекарственными средствами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ст на беременность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4*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скрытие и выпаривание кисты наботовой железы с анестезией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льпоскопия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6*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опсия шейки матки с гистологией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9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хема лечения ЗППП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инородных тел из влагалищ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52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филактическая прививка против вируса папилломы человека Гардасил 1 инъекция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рывание беременности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зоперационное (медикаментозное) прерывание беременности препаратом Мифегин (Франция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95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6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зоперационное (медикаментозное) прерывание беременности препаратом Пенкрафтон (Россия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00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зоперационное (медикаментозное) прерывание беременности препаратом Мифолиан (Китай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5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6864"/>
        <w:gridCol w:w="1161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нипуляции и процедуры в урологии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уролога-андролог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уролога-андролог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3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льцевой массаж простаты и семенных пузырьк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4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пирование почечной колик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5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саж простаты и взятие сока простаты (с анализом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6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зятие мазка из уретры с микроскопие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7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вокаиновая блокада семенного канатика с антибиотика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8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стилляция лекарственными средствами в уретр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правление головки полового члена при парафимоз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1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иквидация спаек крайней плоти без операци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6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хема лечения ЗПП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7*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полипа уретры с биопсие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9*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кондиломы (единичной) наружного отверстия уретр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*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кондилом (единичных) наружного отверстия уретр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1*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кондилом (множественных, гроздевидных) наружного отверстия уретр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2*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кондиломы наружного отверстия уретры (повторная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3*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астика короткой уздечки полового член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зок из уретры на флор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6895"/>
        <w:gridCol w:w="105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следование и лечение в урологи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хронического заболевания МП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0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1о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хронического заболевания МПС с курсом озонотерапи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5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2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вентивное лечение при острой инфекции МП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9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1-х инфекций (курс физиотерапии включен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0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3о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1-х инфекций (курс физиотерапии включен) с курсом озонотерапи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5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2-х инфекций (курс физиотерапии включен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5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4о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2-х инфекций (курс физиотерапии включен) с курсом озонотерапи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8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5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3-х инфекций (курс физиотерапии включен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8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5о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3-х инфекций (курс физиотерапии включен) с курсом озонотерапи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22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более 3-х инфекций (курс физиотерапии включен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9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6о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более 3-х инфекций (курс физиотерапии включен) с курсом озонотерапи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24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1-х инфекций (без курса физиотерапии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9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2-х инфекций (без курс физиотерапии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2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3-х инфекций (без курса физиотерапии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5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1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более 3-х инфекций (без курса физиотерапии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8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1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хема лечени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12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по заболеваниям мочекаменная болезнь (вариант а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1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по заболеваниям мочекаменная болезнь (вариант в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1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дикаментозная терапия по заболеваниям «мочекаменная болезнь» (вариант уратурия и смешанная форма)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15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дикаментозная терапия по заболеваниям «мочекаменная болезнь» (вариант фосфатурия и оксалатурия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1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я по мужскому бесплодию (вариант а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5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1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я по мужскому бесплодию (вариант в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следование и лечение в гинекологи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1-х инфекций (курс физиотерапии включен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6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2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2-х инфекций (курс физиотерапии включен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9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3-х инфекций (курс физиотерапии включен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23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более 3-х инфекций (курс физиотерапии включен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25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5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1-х инфекций (без курса физиотерапии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2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2-х инфекций (без курса физиотерапии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15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3-х инфекций (без курса физиотерапии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 18000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более 3-х инфекций (без курса физиотерапии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 20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хема лечени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1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вирусных инфекций (препарат панавир) (курс физиотерапии включен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6675"/>
        <w:gridCol w:w="1304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рдиология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кардиолога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а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кардиолога со снятием и расшифровкой ЭКГ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вторная консультация врача-кардиолога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ятие ЭКГ с последующей расшифровкой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1a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ятие ЭКГ с последующей расшифровкой с нагрузкой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2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уточное холтеровское мониторирование ЭКГ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3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уточное холтеровское мониторирование АД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4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мерение АД (с контролем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5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ресс-тест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6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пьютерная пульсоксиметр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ХО-КГ с допплерографией и цветовым кодированием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0а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ИБ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0в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ИБ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1а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мерцательная аритм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1в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мерцательная аритм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2а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ревматическое поражение клапанов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2в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ревматическое поражение клапанов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3а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сердечная недостаточность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3в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сердечная недостаточность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4а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стенокард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5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4в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стенокард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15а 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артериальная гипертенз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15в 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артериальная гипертенз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6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следование с диагнозом атеросклероз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060"/>
        <w:gridCol w:w="969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астроэнтерология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гастроэнтеролога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вторная консультация врача-гастроэнтеролога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1*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зофагогастродуоденоскопи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2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Н-метрия желудк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3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Хелпил-тест (экспресс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реазный дыхательный тест на Helicobacter pylori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01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 лечения при заболеваниях пищевода, желудка и двенадцатиперстной кишки (неосложненное течение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02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начение лечения при язвенных заболеваниях пищевода, желудка и двенадцатиперстной кишки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03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 лечения при заболеваниях панкреатобиллиарной системы (неосложненное течение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0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 лечения при заболеваниях панкреатобиллиарной системы (осложненное или сочетанное течение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05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 лечения при заболеваниях кишечник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06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 лечения при неспецифическом язвенном колите и болезни Крон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6846"/>
        <w:gridCol w:w="1160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ммология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онколога-маммолога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онколога-маммолог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3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хема лечения умеренная мастопатии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4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хема лечения выраженной мастопатии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1*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ункция молочной железы с цитологическим исслед-ем (1 стекло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1а*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ункция молочной железы с цитологическим исслед-ем (2 стекла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2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печатки секрета молочной железы с цитологическим исследованием (1 стекло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2 а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печатки секрета молочной железы с цитологическим исслед-ем (2 стекла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3*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лечения мастопатии препаратом Траумель С + Тауфон + Лимфомиозот </w:t>
              <w:br/>
              <w:t xml:space="preserve">8 сеансов </w:t>
              <w:br/>
              <w:t xml:space="preserve">1 сеанс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br/>
              <w:t xml:space="preserve">5600 </w:t>
              <w:br/>
              <w:t>7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4*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зорная Rh-графия двух молочных желез в двух проекция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5*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зорная Rh-графия одной молочной железы в двух проекция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6*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зорная Rh-графия одной молочной железы в одной проекци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7*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пись исследования на DVD дис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льтразвуковое исследование молочных желез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имок УЗ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"/>
        <w:gridCol w:w="6714"/>
        <w:gridCol w:w="1277"/>
      </w:tblGrid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зиотерапия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2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зеротерапия (1 сеанс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3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зеротерапия (10 сеансов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4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гнитотерапия (1 сеанс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5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гнитотерапия (10 сеансов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6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Т-терапия (1 сеанс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7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Т-терапия (10 сеансов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8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нутривлагалищное введение озонокислородной смеси (1 сеанс)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9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влагалищное введение озонокислородной смеси (10 сеансов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0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ктальное введение озонокислородной смеси (1 сеанс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1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ктальное введение озонокислородной смеси (10 сеансов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2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мпоны озонированного масла вагинально (1 сеанс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3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мпоны озонированного масла вагинально (10 сеансов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4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мпоны озонированного масла ректально (1 сеанс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5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мпоны озонированного масла ректально (10 сеансов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7243"/>
        <w:gridCol w:w="820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ндокринолог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эндокринолог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09а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эндокринолога к.м.н., доцент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9б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эндокринолога – метаболический синдром, метаболические нарушения, сахарный диабет, ожирение, нарушения фосфорно-кальциевого обмена, остеопоро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9в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эндокринолога - нейроэндокринные заболевания (гиперпролактинемия, опухоли гипофиза, синдром «пустого» турецкого села, гипопитуитаризм и пр.), опухоли надпочечников включая просмотр снимков КТ/МРТ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эндокринолог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1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/коррекция лечения заболеваний щитовидной железы без нарушения функци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2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/коррекция лечения заболеваний щитовидной железы при снижении функции (гипотиреозе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3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 лечения заболеваний щитовидной железы при повышении функции (гипертиреозе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3а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ррекция лечения заболеваний щитовидной железы при повышении функции (гипертиреозе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4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/коррекция лечения при ожирени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5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ценка суточного калоража питани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6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/коррекция лечения при сахарном диабете на таблетированной терапи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7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/коррекция лечения при сахарном диабете на инсулинотерапи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8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раткий индивидуальный курс обучения при сахарном диабете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9*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ункция щитовидной железы под контролем УЗИ (с последующим исследованием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10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 лечения при остеопорозе, нарушениях фосфорно-кальциевого обмен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11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начение/коррекция лечения при нейроэндокринных заболеваниях, заболеваниях надпочечников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*- данная процедура выполняется по договорам с ЛПУ </w:t>
              <w:br/>
              <w:t>**- данные манипуляции планируются выполнятся после дополнительного лицензирования</w:t>
            </w:r>
          </w:p>
        </w:tc>
      </w:tr>
    </w:tbl>
    <w:p>
      <w:pPr>
        <w:pStyle w:val="TextBody"/>
        <w:rPr/>
      </w:pPr>
      <w:r>
        <w:rPr/>
        <w:br/>
        <w:b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6836"/>
        <w:gridCol w:w="116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рматологи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5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дерматолог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6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дерматолог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0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мотр под лампой Вуд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1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хема лечения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2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скоб на патогенные грибы с гладкой кожи (вкл.исследование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3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скоб на патогенные грибы с ногтевых пластинок (вкл.исследование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4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скоб на демодекс ресницы, кожа (вкл.исследование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5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писка рецепта на лекарственные смес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6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ботка кожи (мазью, растворами) 1 процедур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7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ботка кожи (мазью, растворами) 10 процеду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8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зация в камере (волосистая часть головы) 1 процедур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9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зация в камере (волосистая часть головы) 10 процеду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0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рсонваль – лечение угревой болезни, акне – 1пол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1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нофорез с лекарственными препаратами (без стоимости лекарств) 1 процедур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2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нофорез с лекарственными препаратами (без стоимости лекарств) 10 процеду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3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поляризованным светом 1 процедур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4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поляризованным светом 10 процеду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5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калывание озоном 1 зон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6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зация в камере (плечо, голень) 1 процедур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7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зация в камере (плечо, голень) 10 процеду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"/>
        <w:gridCol w:w="7046"/>
        <w:gridCol w:w="981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нуальная терапия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3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мануального терапевт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4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мануального терапевт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офасциальный релизинг позвоночника шейноворотниковая зона (сеанс мануальной терапии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 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1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офасциальный релизинг позвоночника грудной отдел (сеанс мануальной терапии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 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2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офасциальный релизинг позвоночника поясничный отдел (сеанс мануальной терапии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 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3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офасциальный релизинг позвоночника грудной+поясничный отделы (сеанс мануальной терапии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 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4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офасциальный релизинг живота (сеанс мануальной терапии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 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7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нуальная терапия крупных суставов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8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кционная терапия шейного отдела позвоночник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9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кционная терапия грудного отдела позвоночник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10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кционная терапия пояничного отдела позвоночник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11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кционная терапия крупных суставов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12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суставная блокада (вкл.лекарственные препараты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 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13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карственная блокада триггерных зон (вкл.лекарственные препараты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 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14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суставная иньекция лекарственного вещества (вкл.лекарственные препараты) (без стоимости препарата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 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21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офасциальный релизинг общий (лечебно-восстановительная терапия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 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22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дготовка к миофасциальному релизингу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7094"/>
        <w:gridCol w:w="859"/>
      </w:tblGrid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фтальмология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7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офтальмолог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8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офтальмолог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0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ъективное исследование остроты зрения +авторефрактометри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1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омикроскопия – осмотр переднего отрезка глаза с использованием щелевой ламп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2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мерение внутриглазного давления по Маклакову (один глаз), тонометри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3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мерение внутриглазного давления по Маклакову (два глаза), тонометри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4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ба Ширмер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7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фтальмоскопия – осмотр глазного дна с использованием офтальмоскопа с узким зрачком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8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фтальмоскопия – осмотр глазного дна с использованием офтальмоскопа с широким зрачком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9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дбор очков для чтения, для дал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0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упиллометрия (определение диаметра зрачка, межзрачкового расстояния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1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инородного тела с конъюнктив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2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инородного тела с роговиц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3а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саж век 1 сеанс (1 глаз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3б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саж век 1 сеанс (2 глаза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4а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саж век 5 сеансов (1 глаз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4б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саж век 5 сеансов (2 глаза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5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убъективные исследования остроты зрения и рефракци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6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плексное обследование без расширения зрачков (авторефрактометрия, субъективная рефракция, тонометрия по Маклакову, биомикроскопия, офтальмоскопия, консультация врача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7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плексное обследование с расширением зрачков (авторефрактометрия, субъективная рефракция, тонометрия по Маклакову, биомикроскопия, офтальмоскопия, консультация врача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8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я парабульбарная (1 процедура/1глаз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19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я парабульбарная (10 процедур/1глаз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0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халязиона иньекционным методом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1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я под конъюнктиву (1 процедура/1глаз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2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я под конъюнктиву (10 процедур/1глаз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3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зятие мазка конъюнктивы на флору (включая исследование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4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зятие материала на демодекс (включая исследование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5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дбор сложных астигматических очков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6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пределение цветоощущени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7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верка равнодействия глазных мыш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8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кзофтальмометрия ориентировочным методом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29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омикроскопия оптических сред и заднего отрезка глаз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30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ичная диагностика глауком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31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троль ВГД по Маклакову у больных с диагнозом глаукома в течение 5 дней 2 раза в сутк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1"/>
        <w:gridCol w:w="6971"/>
        <w:gridCol w:w="1052"/>
      </w:tblGrid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ориноларингология (ЛОР)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9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отоларинголога (ЛОР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10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отоларинголога (ЛОР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хо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0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удиометри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1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ведение лекарственного средства в слуховую трубу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2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скрытие абсцесса и гематомы ушной раковины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3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скрытие абсцесса, фурункула наружного слухового проход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4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мертональное обследовани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7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татеризация слуховой трубы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8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ботка кожи наружного слухового прохода, установка турунд и пр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9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ботка послеоперационной полости (прижигание грануляций, установка турунд и пр.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11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ацентез барабанной перепонк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12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невмомассаж барабанной перепонк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13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потомия уха с гистологией (исследование включено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14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дувание слуховых труб по Политцеру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15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мывание аттик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16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импанометри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17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нстимпанальное нагнетание лекарственных средств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18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уалет наружного ух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19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уалет послеоперационной полост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0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инородного тела из ух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1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серной пробк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4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ндоуральная блокад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с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5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емизация слизистой нос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6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азотомия нижних носовых раковин инструментальна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7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ведение лекарственного средства в гайморовую пазуху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8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носовая блокад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9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скрытие абсцессов и гематом носовой перегородк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30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скрытие абсцессов наружного нос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31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окая адренализация среднего носового ход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33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тероконхопексия нижней носовой раковины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34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рецидивирующих носовых кровотечений (Сургитрон) в зоне Киссельбах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37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едняя тампонада нос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38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потомия носа с гистологическим исследованием (инструмент.одна сторона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39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жигание слизистой в зоне Киссельбах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40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мывание гайморовой пазухи через постоперационное соусть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41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мывание пол. носа, ППН и носоглотки методом пермещения жидкости (1 проц.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43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ункция гайморовой пазух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44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позиция костей нос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45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уалет полости носа инструментальны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46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инородного тела полости нос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1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нация околоносовых пазух с использованием ЯМИК-катетера (одна сторона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2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фибромы носоглотки с гистоло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3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3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потомия носа с гистологическим исследованием (Сургитрон одна сторона.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4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устика носовых раковин с использованием Сургитрона (одна сторона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5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ссечение синехий нос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лотка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48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локада задней стенки глотк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49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скрытие паратонзилярного абсцесс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0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уширование слизистой задней стенки глотк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1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мывание лакун миндалин (1 проц.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2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мывание лакун миндалин (5 проц.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3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инородного тела глотк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7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вулотомия с использованием радиоволнового скальпеля (аппарат Сургитрон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8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жигание задней стенки глотки медикаментозно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9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агуляция лимфоидных гранул задней стенки глотки с использованием радиоволнового скальпеля Сургитро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80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астика мягкого неба при храпе с использованием радиоволнового скальпел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лотка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4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инородного тела гортан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5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ндоларингиальное вливание (1 проц.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6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ндоларингиальное вливание (5 проц.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щие процедуры и манипуляции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7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зеротерапия (1 проц.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8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зеротерапия (5 проц.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59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зятие мазка на бак. посев и чувствительность к антибиотикам из полостей, лакун, пр.(вкл.исследование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60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естезия аппликационна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61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естезия инфильтрационна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62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галяционная терапия (1 сеанс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67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евязка+снятие швов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0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доброкачественных образований ЛОР-органов с гистоло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6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доброкачественных образований ЛОР-органов с гистологией (Сургитрон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"/>
        <w:gridCol w:w="6804"/>
        <w:gridCol w:w="1192"/>
      </w:tblGrid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зонотерапия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/в вливание физиологического раствор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0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рсовое лечение (5 процедур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6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0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рсовое лечение (10 процедур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0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лая аутогемотерапия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0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рсовое лечение (10 процедур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0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ппликация озонированного масл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0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купунктурное введение озона (поинъекционно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1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аактикулярное введение ОКС (1 сустав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1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авертебральная "газовая блокада" ОКС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1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ллюлолиполиз области бедра ОКС инъекционно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1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ллюлолиполиз боковых поверхностей тела ОКС инъекционно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1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онная коррекция ОКС ягодиц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1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ллюлолиполиз передней брюшной стенки ОКС инъекционно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1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онная коррекция ОКС задней поверхности плеч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щая инъекционная коррекция (мезоозона) лица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2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онная коррекция озоном носогубной области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2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онная коррекция озоном области лб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2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онная коррекция озоном окологлазничной области(в т.ч. грыжа века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2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онное контурирование лица (коррекция второго подбородка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2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онная коррекция озоном шеи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2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плексная коррекция (лицо, контурирование, шея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2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онная коррекция озоном области декольте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3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онная коррекция кистей рук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нутривлагалищное введение озонокислородной смеси (1 сеанс)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влагалищное введение озонокислородной смеси (10 сеансов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ктальное введение озонокислородной смеси (1 сеанс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ктальное введение озонокислородной смеси (10 сеансов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мпоны озонированного масла вагинально (1 сеанс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мпоны озонированного масла вагинально (10 сеансов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мпоны озонированного масла ректально (1 сеанс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мпоны озонированного масла ректально (10 сеансов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зация в камере (волосистая часть головы) 1 процедур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зация в камере (волосистая часть головы) 10 процеду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калывание озоном 1 зон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зация в камере (плечо,голень) 1 процедур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1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зация в камере (плечо,голень) 10 процеду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7088"/>
        <w:gridCol w:w="952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ирургия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11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хирург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12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хирург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хема лечени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мена асептической повязк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1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ункционная биопсия под УЗ-наведением с гистологическим исследование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2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липомы, атеромы, гигромы (с биопсией) до 1 с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3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липомы, атеромы, гигромы (с биопсией) до 1-3 с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4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липомы, атеромы, гигромы (с биопсией) более 3 с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5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единичных новообразований до 2 мм с анестезией (лицо, шея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6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единичных новообразований от 2 до 5 мм с анестезией (лицо, шея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7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единичных новообразований более 5 мм с анестезией (лицо, шея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1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единичных новообразований до 2 мм с анестезией (грудь, спина, живот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2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единичных новообразований от 2 до 5 мм с анестезией (грудь, спина, живот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3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единичных новообразований более 5 мм с анестезией (грудь, спина, живот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4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новообразований до 2 мм с анестезией (грудь, спина, живот) (множественных, гроздевидных) одна зон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5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зекция вросшего ногт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6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ногтевой пластины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7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ичная хирургическая обработка раны до 3 с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8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ичная хирургическая обработка раны более 3 с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9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скрытие, дренирование гемато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естезия инфильтрационна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1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диохирургическое удаление натоптыш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2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ррекция грубых послеоперационных рубцов (с наложением косметического шва), выполняем иссечение и пластику келоидных и гипертрофических рубцо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3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ботка ран, ожогов I степен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4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ботка ран, ожогов II степен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5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ятие послеоперационных швов с оценкой состоятельности рубца и антисептической обработкой (включая наложение повязки ) без нагноени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5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6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ятие старой повязки и обработка раны лекарственными препаратам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7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ссечение глубоких татуировок ( 1 кв.см кожи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8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инородных тел мягких тканей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9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ервативное лечение вялогранулирующих ран, трофических язв нижних конечностей при варикозной болезни — перевязка с лекарственными средствам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2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грамма лечения трофических язв (консультация, перевязки 10, озонотерапия-10 сеансов, внутривенные инфузии-5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0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"/>
        <w:gridCol w:w="6644"/>
        <w:gridCol w:w="1331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ирургия/Флебология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11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хирурга-флеболог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12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ая консультация хирурга-флеболог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50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хирурга-флеболога доктора мед.наук, профессор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52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леротерапия сеанс (1 нога – 1 сеанс)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53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ластичная компрессия бинтом (1 нога)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4"/>
        <w:gridCol w:w="6912"/>
        <w:gridCol w:w="1098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нтгенорадиология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1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люорография органов грудной полости (1 проекция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6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люорография органов грудной полости (2 проекции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органов грудной клетки (1 проекция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органов грудной клетки (2 проекции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2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шейного отдела позвоночника (2 проекции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3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грудного отдела позвоночника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4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пояснично-крестцового отдела позвоночника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5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крестцово-копчикового отдела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6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плечевого сустава (1 проекция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7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локтевого сустава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8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лучезапястного сустава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9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коленного сустава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голеностопного сустава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грудины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2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ключицы (1 проекция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3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ребер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4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шейного отдела позвоночника с функциональными пробами (4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5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плечевого сустава (1проекция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6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черепа обзорная, аксиальная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7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носоглотки (1 проекция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8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лучезапястного сустава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19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костей таза (1 проекция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тазобедренных суставов (1 проекция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графия тазобедренного сустава (1 проекция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2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турецкого седла (1 проекция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3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придаточных пазух носа (1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4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костей носа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5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зорная рентгенография почек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6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люорография органов грудной полости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7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стоп (1 проекция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8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стопы (2 проекции)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29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пяточной кости (1 проекция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3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органов брюшной полости (обзорная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32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кисти (2 проекции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33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кистей (1 проекция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35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плечевой кости (2 проекции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36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кистей предплечья (2 проекции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37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бедренной кости (2 проекции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38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нтгенграфия костей голени (2 проекции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4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рентгенограммы, выполненной в другом ЛПУ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4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полнительный снимок размером 20х25 с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42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понительный снимок размером 35х43 с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5:15Z</dcterms:created>
  <dc:creator>Евгения Кузнецова</dc:creator>
  <dc:description/>
  <dc:language>en-US</dc:language>
  <cp:lastModifiedBy/>
  <cp:revision>0</cp:revision>
  <dc:subject/>
  <dc:title/>
</cp:coreProperties>
</file>