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на лабораторные услуги системы клиники Ори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55"/>
        <w:gridCol w:w="7685"/>
        <w:gridCol w:w="797"/>
      </w:tblGrid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зятие крови из ве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кров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тикулоци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крови с лейкоцитарной формуло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Э (по Вестергрену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Э (по Панченкову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крови без лейкоцитарной формул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ейкоцитарная форму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крови с ретикулоцитами (расширенный 32 параметр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хим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анинаминотрансфераза (АЛ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спартатаминотрансфераза (А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бу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ая кисло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лирубин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лирубин прямо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ктатдегидрогеназа (ЛДГ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атаза щелоч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естерин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естерин-ЛПВП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естерин-ЛПНП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глицериды Холестерин ЛПОНП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лирубин непрямо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мма-Г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ор неорганическ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ил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г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инэстераза 160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стрептолизин-О (АСЛ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ионизирован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п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ий (K+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атрий (Na+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руктоза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-реактивны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вматоидный факт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илаза панкреатическ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отолерантный тест (венозная 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икированный гемоглобин (HbA1c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лковые фракц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кт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моцисте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ерулоплаз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кальцито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кин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н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атаза кислая непростатическ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д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ий (К+), натрий (Na+), хл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полипопротеин 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полипопротеин А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птоглоб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попротеин (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инерального обмена (23 элемен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зговой натрийуретический пептид (NT-proBNP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++, Na+, K+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-2-макро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инерального обмена (23 элемента) (волосы) 2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дроксибутиратдегидрогеназа (1,2 фракции ЛДГ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а (фторид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декс атерогенност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ый анализ крови на Витамины группы D (D2 и D3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атаза кислая общ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отаза кислая простатическ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"Метаболиты витамина группы D (1,25дигидрокси-холекальциферол, 25гидрокси-холекальциферол)"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броТес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броМа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теато Скр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-1-антитрипсин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иоглобулины, в т.ч. Общий белок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глицериды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о-толерантный тест с определением глюкозы и С-пептид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о-толерантный тест с определением глюкозы и инсулина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6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озинофильный катионны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т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атр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г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юми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алл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та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7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ро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рганец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Желез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баль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ике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д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н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ышья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ел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ибд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8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дм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урь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ту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ец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крови на содержание незаменимых аминокислот (16 показателей - аспаргиновая, треонин, глутаминовая, глицин, аланин, серин, валин, метионин, лейцин, цистеин, тирозин, фенилаланин, изолейцин, лизин, гистидин, аргин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насыщенные жирные кислоты семейства OMEGA-3 (эйкозапентаеновая кислота-ЕРА, докозагексаеновая кислота-DHA, альфа-линоленовая кислота-AL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ределение Омега-3 индекса (оценка риска внезапной сердечной смерти, инфаркта миокарда и других сердечно-сосудистых заболеван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насыщенные жирные кислоты семейства OMEGA-6 (линолевая, гамма-линоленовая, дигомогамма-линоленовая, арахидоновая, эйкозадиеновая, докозадиеновая, докозатетраеновая кислот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чи "Вредные привычки" (алкоголь, никотин, наркотические и психоактивные вещества - более 800 представителе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ичественное определение амфетамина и его производных в моч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9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ичественное определение каннабиноидов в моч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ичественное определение кокаина и его метаболитов в моч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ичественное определение опиатов в моч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ичественное определение барбитуратов в моч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ичественное определение бензодиазепинов в моч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едварительный анализ мочи на выявление 9 групп наркотических и психоактивных веществ (опиаты, каннабиноиды, амфетамин, метамфетамин, кокаин, экстази, барбитураты, бензодиазепин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.10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25-OH витамин D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ормон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есто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Г (лютеотроп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4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T3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4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T3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ТГ (Тиротроп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лак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ге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СГ (фоллитроп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страдио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17-ОН-проге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тизо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рео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ратгорм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ТГ (соматотроп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обулин, связывающий половые гормо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до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-пепт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КТГ (кортикотроп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ободный тесто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дростенди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стеокальц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стр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стропанель (Гастрин 17, Гастрин 17-стимулированный, пепсиноген I, пепсиноген II, H.Pylori IgG) 2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нин, ангиотенз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инс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β-CrossLap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ацентарный лактог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гидротесто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енатальный скрининг I триместр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енатальный скрининг II триместр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гибин 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мюллеров гормон (AMH/M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β-ХГЧ (хорионический гонадотропин челове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120 мин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60 мин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β-ХГЧ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стриол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лок ассоциированный с беременностью (PАРР-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то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реналин, норадреналин, дофамин КРОВ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еп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ста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реналин, норадреналин КРОВ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ГА-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кропролак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ерото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матомедин 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ест поглощения тиреоидных гормон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роксинсвязывающий 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ркёр формирования костного матрикса P1NP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дростендиол глюкурон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Диагностика анемий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ансферр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ерри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ла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В12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ритропоэ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ывороточное желез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ее железо (ОЖСС, в т.ч Сывороточное желез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4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створимые рецепторы трансферрина (sTfR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огематолог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уппа крови, резус-факт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резус-фактору (качест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резус-фактору (титр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емостаз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ЧТ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бриног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омбиновое врем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тромбиновое время, М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ромбин II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олчаночный антикоагулян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D-диме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ктивированное время рекальцификации плазмы (АВР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тромбиновое время, Протромбиновый инде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ФМ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актор VII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бринолитическая актив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теин C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5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теин 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Кардиомаркер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киназа МБ (СК-М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оглоб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6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опонин 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6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ободные жирные кисло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Онкомаркер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-фетопроте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ПС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ободный ПС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Э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 125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 15-3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 19-9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 72-4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та-2 микро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рака мочевого пузыря (UBC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плоскоклеточной карциномы (SCC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роспецифическая енол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yfra 21-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ухолевая М2 пируваткин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СА общ./ПСА своб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нкобелок Е7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pro-GRP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7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S-100 (нейро-эндокринные опухоли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следования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чи по Нечипоренк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8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2-х стаканная проба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8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3-х стаканная проба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ые проб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9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ба Реберг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9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ба Зимницког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химия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илаза мочи (разов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илаза мочи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лирубин прямой (только разовая 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а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(только суточная 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ин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альбумин (альбум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альбумин (альбум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ая кисло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ая кислота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ина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атрий, Кал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атрий, Калий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белок (суточ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ксалаты (только разовая 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акция мочи (pH) (только разовая 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ор неорганическ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ба Сулковича (Кальций мочи, качеств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0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имический анализ мочевого камня (спектроскопия, количественно) </w:t>
            </w:r>
            <w:r>
              <w:rPr>
                <w:color w:val="FF0000"/>
                <w:shd w:fill="auto" w:val="clear"/>
              </w:rPr>
              <w:t xml:space="preserve">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Исследования мочи на гормон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17-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ПИД (дезоксипиридинол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тизо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-пепт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17-КС (хроматографический метод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реналин+Норадреналин+Дофамин (в cуточной моч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реналин+Норадреналин (в суточной моч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реналин+Норадреналин+Дофамин (в разовой моч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реналин+Норадреналин (в разовой моч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чи на содержание промежуточных метаболитов катехоламинов: метанефрин, норметанефрин (суточная 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ГА-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ое исследование на катехоламины, серотонин и их метаболи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1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ободный кортизо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следования к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йца гельминт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скоб на энтеробиоз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крытая кров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програм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 на углевод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креатическая эластаза 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стейши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отавирус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2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охимический экспресс-анализ кала на дисбактериоз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Цитолог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мокро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соскобов с шейки матки и цервикального кан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пунктатов кожи и молочной желез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соскобов и отпечатков эрозий, язв, ран, свище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аспирата полости мат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соскобов и отпечатков опухолей и опухолевоподобных образова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эндоскопического матери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пунктатов других органов и ткане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экссудатов, трассудатов, секретов, экскрет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3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истолог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стологическое исследование биопсийного матери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стологическое исследование операционного матери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ие исследован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рологич мазок на флор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некологическ мазок на флор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на демодекс (ресницы, кож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екрет проста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ногтевых пластинок на гриб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Мокрота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иноцитограм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кожи на гриб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кроты на микобактерии туберкулеза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5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ест на ретроградную эякуляцию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Исследование сперм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пермограм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охимическое исследование спермы (Лимонная кислота, Фруктоза, Цин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следование слю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охимический эксспрес-анализ слюны (микробиоценоз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Иммунолог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агоцитарная активность лейкоцит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оглобулины IgA, IgM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убпопуляция лимфоцитов (клеточный иммуните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оненты комплемента С3, С4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оглобулин Е (IgE)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держание ЦИК IgG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фероновый статус + чувствительность лейкоцитов к препаратам и индукторам интерферо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фероновый статус + чувствительность лейкоцитов к индукторам интерферо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фероновый статус + чувствительность лейкоцитов к препаратам интерферона 2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фероновый стату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лейкин 1 бе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лейкин 6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лейкин 8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лейкин 10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фероновый стату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НО (Фактор некроза опухол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понтанный интерф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ммаферон (Ингар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аферон (Вифер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альди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оф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икс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ови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клоф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гоце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идос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лави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а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офа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ома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коп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лиоксидо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актив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мог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8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унори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ЦР-диагности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детелла пертусси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релиоз (Borrelia burgdorferi) ( 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релиоз (Borrelia burgdorferi)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Варицелла-Зостер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Варицелла-Зостер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Варицелла-Зостер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B -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B - 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C - генотипировани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C -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C - 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D -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D - п/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G -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G - п/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TTV -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TTV - п/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А -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А - п/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клещевого энцефали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1,2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1,2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1,2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VI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VI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VI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Ч (кач.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16-59 г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 16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 18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ы 16,31,35,39,59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ы 18,33,45,52,58,67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ы 51,26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ы 6, 1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рднерелла вагинали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рднерелла вагинали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молитический стрептокок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дида альбикан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дида альбикан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инебактерии дифтер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стерия моноцитогене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бактерии туберкулеза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бактерии туберкулеза (мокр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бактерии туберкулеза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бактерии туберкулеза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гениталиум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гениталиум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пневмонии, Хламидия пневмонии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пневмонии, Хламидия пневмонии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хомини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хомини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ссерия гонореи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ссерия гонореи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ссерия менингитидис, Гемофилус инфлюенца, Стрептококкус пневмонии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ссерия менингитидис, Гемофилус инфлюенца, Стрептококкус пневмонии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ределение биоваров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ределение биоваров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отавирусы группы А (Rotavirus A), Норовирусы 2 генотипа (Norovirus 2 генотип) и Астровирусы (Astrovir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Гонди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Гонди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Гонди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хомонас вагинали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хомонас вагинали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реаплазма уреалитикум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6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реаплазма уреалитикум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еликобактер пилори (кал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еликобактер пилори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трахомати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трахомати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(мазо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(ЭД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игелла (Shigella spp.) и энтероинвазивные E. coli (EIEC), Сальмонелла (Salmonella spp.), Кампилобактерии (Campylobacter spp.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"ВПЧ Типы 16,18,31,33,35,39,45,51,52,56,58,59 генотип. + колич. (Метод Real-Time)"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7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"ВПЧ Типы 16,18,31,33,35,39,45,51,52,56,58,59 колич. (Метод Real-Time)"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релия бургдорфери (Borrelia burgdorferi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Варицелла-Зостер (мазок/ЭДТА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1,2 (мазок/ЭДТА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VI (мазок/ЭДТА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(мазок/ЭДТ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 16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 18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ы 6, 11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1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Типы 51,26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1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8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Digene-тест (16/18/31/33/35/39/45/51/52/56/58/59/68 типы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ПЧ Digene-тест (6/11/42/43/44 типы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рднерелла вагиналис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дида альбиканс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ое исследования на грибы рода Кандида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ктобактерии (Lactobаcillus spp.) (ка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ктобактерии (Lactobаcillus spp.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билункус (Mobiluncus curtissi) (ка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билункус (Mobiluncus curtissi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ктероиды (Bacteroides spp.) (ка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9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ктероиды (Bacteroides spp.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снуха (ка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снуха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гениталиум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хоминис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ссерия гонореи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Гонди (мазок/ЭДТА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хомонас вагиналис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реаплазма уреалитикум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овары U.Urealyticum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0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еликобактер пилори (Метод Real-Time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трахоматис (мазок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19.1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(мазок/ЭДТА/моча) (колич.)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ирование генов HLA I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0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пирование генов HLA II (локус DQA 1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0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пирование генов HLA II (локус DQB 1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0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пирование генов HLA II (локус DRB 1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Серолог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RPR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В, HBs A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C, anti-HCV сумм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снух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хоминис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хомини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трахоматис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трахоматис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трахомати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пневмонии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пневмонии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плазма пневмонии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реаплазма уреалитикум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реаплазма уреалитикум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пневмонии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амидия пневмонии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1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1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2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снуха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исторхо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хинелле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IgM к капсидному АГ(VC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IgG к ядерному АГ(EBN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ямблиоз (суммарные А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IgG к капсидному АГ(VC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D, anti-HDV сумм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D, anti-HDV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еликобактер пилори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С, anti-HCV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А, anti-HAV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А, anti-HAV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В, HBеA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обактерии туберкулеза (сумм. А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хомониа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ь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ь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ротит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ротит Ig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VI тип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сум. АТ (IgG и Ig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TPH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и АГ к ВИЧ 1/2 (скрининг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В, аnti-HBV cor сумм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В, anti-HB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В, аnti-HBV cor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В, anti-Hb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2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скаридо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плазма IgG авид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дида альбикан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мегаловирус IgG авид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простого герпеса 2 IgG авид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релио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хинококко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Варицелла-Зостер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Варицелла-Зостер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детелла пертусси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релиоз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рюшной тиф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С спектр антите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С, anti-HCV IgG авид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фф. диаг-ка гельминтоз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6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ерсиниоз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ерсинио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снуха IgG авид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ьмонеллез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иммуноблот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ифилис иммуноблот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окаро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Е, аnti-HEV-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патит Е, аnti-HEV-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7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гепатита С, иммуноблот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спираторный синцитиальный виру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спираторный синцитиальный вирус Ig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еновиру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еновирус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 Эпштейна-Барр IgG к раннему АГ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детелла пертуссис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ерсиния энтероколитика, серотип О3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ерсиния энтероколитика, серотип О9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ерсиния псевдотуберкулеза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8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ьмонеллы гр.А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ьмонеллы гр.В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ьмонеллы гр.С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ьмонеллы гр.Д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ьмонеллы гр.Е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игелла Флекснера 1-5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игелла Флекснера 6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игелла Зонне (РПГ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ебиаз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1.9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-лимфотропный вирус человека типа 1 и 2 , anti-HTLV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Диагностика аутоиммунных и системных заболеваний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-ТП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-ТГ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фосфолипидам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фосфолипидам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глиадину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глиадину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инсул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MAR-тест Антиспермальные антитела на сперматозоидах IgA и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нуклеарные 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бета-клеткам поджелудочной желез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глютаматдекарбоксилаз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кардиолип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протромб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бета-2-гликопротеину 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митохондрия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спермальные 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односпиральной ДН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базальной мембране гломерулярного аппара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париетальным клет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двуспиральной ДН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рецепторам ТТГ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внутреннему фактор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гистон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цитоплазматическому АГ SS-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цитоплазматическому АГ SS-B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экстрагируемому ядерному АГ S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экстрагируемым ядерным АГ RNP/S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экстрагированным ядерным АГ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центромерные 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антигену Scl-70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нуклеосом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цитоплазматическому АГ Jo-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цитоплазме нейтрофилов (АНЦ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 – MCV (Антитела к цитруллинированному виментину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ССР ( Антитела к циклическому цитруллин содержащему пептиду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эндомизию IgA и IgG (EM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ретикулину IgA и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гладкой мускулатуре (ASM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микросомам печени и почек типа 1 (anti-LKM1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сердечной мускулатур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тромбоцитам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межклеточному веществу и базальной мембране кож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спермальные АТ (в сперм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спермальные антитела в цервикальной слизи, сумм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2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 к кератину (AK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Микробиологически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озбудители кишечной групп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из уретры на микрофлору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отделяемого влагалищ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глаз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зев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нос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ух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окроты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секрета простаты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гнойного отделяемого из раны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грудного молока с а/б чувств. (лев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грудного молока с а/б чувств. (прав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из цервикального канал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спермы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очи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крови на стерильность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уреаплазму уреалитикум и микоплазму хоминис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сбактериоз кишечника с а/б и фаго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анаэробные микроорганизмы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агностика микозов (Candida, Trichosp., Cryptoc.) с чувств. к п/грибковым препарат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золотистый стафилококк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дифтерию из носа и зев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биоценоз влагалищ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Neisseria gonorrhoeae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ое исследование микрофлоры урогенитального тракта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очи на уреаплазму уреалитикум и микоплазму хоминис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листериоз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зев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окроты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нос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из уретры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секрета простаты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из цервикального канал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ух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азка из глаз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мочи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грудного молока с расшир. спект. а/б (правая/лев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грудного молока с расшир. спект. а/б (правая/лев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гнойного отделяемого из раны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спермы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отделяемого влагалищ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озбудители кишечной группы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биоценоз влагалищ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ое исследование микрофлоры урогенитального тракт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Neisseria gonorrhoeae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дифтерию из носа и зева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золотистый стафилококк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листериоз с расшир. спект. а/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кала на микрофлору с а/б чувствительностью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кала на микрофлору с а/б чувствительностью с расшир. спект. а/б New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русы гриппа А и В (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деновирус (диарейный синдром, 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трептококк группы В (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трептококк группы А (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иптоспоридии парвум (диарейный синдром, 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ксин А (Clostridium difficile, псевдомембранозный колит, 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ямблии (диарейный синдром, 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ишечная палочка O157:H7 (диарейный синдром, антигенный тес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кишечную палочку (Escherichia coli O157:H7, эшерихиоз)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кампилобактер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клостридии (Clostridium difficile) с а/б.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иерсинии с а/б чувств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3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трихомонаду (Trichomonas vaginalis) без определения а/б чувст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Комплексы индивидуальных аллергенов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1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2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3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5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ытовые аллергены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ытовые аллергены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ибковые аллергены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ибковые аллергены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еревья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еревья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1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2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3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4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4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ая панель №5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рные травы и луговые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рные травы и луговые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пидермальные аллергены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4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пидермальные аллергены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ели аллергенов (скрининг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животных (скрининг)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животных IgE (скрининг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пищи - мясо (скрининг)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пищи - мясо (скрининг)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пищи - овощи (скрининг)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пищи - овощи (скрининг)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пищи (скрининг FP5)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5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ены пищи (скрининг FP5)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аллергены/Пищевые аллерге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пшеничная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еска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ветки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ина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лок яичный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вядина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ранина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уриное мясо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бы соевые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фе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рахис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око коровье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око кипяченое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рахис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лок яичный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бы соевые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вядин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фе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ветки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уриное мясо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око кипяченое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око коровье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пшеничная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ин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еск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6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ранина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аллергены/Аллергены животных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шка (эпителий)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7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бака (перхоть)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7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шка (эпителий)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7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бака (перхоть)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7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ndida albicans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аллергены/Грибковые аллерге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flavus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flavus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fumigatus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fumigatus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nidulans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nidulans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niger Ig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spergillus niger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8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Candida albicans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е комплекс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TORCH компле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спитальный компле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 адреногениталь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 Биохим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 Коагулограм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 ПЦР-12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 ПЦР-6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ЦР-6 колич. (Метод Real-Tim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ЦР-12 колич. (Метод Real-Tim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пидный компле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анирование беременност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Щитовидная железа - скрининг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емофлор-8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29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емофлор-16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направленные комплекс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ЕМ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1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ЧЕН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Ч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НКООБСЛЕДОВАНИЕ ДЛЯ МУЖЧИН 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УСТАВ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 здоровом теле-здоровый дух!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1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жч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ЩИТОВИДНАЯ ЖЕЛЕ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ТЕРОСКЛЕРОЗ/КАРДИООБСЛЕДОВАНИ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УДУЩИЙ ПА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УДУЩАЯ МА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ЛЕРГОЛОГИЧЕСКИЙ "ДЫШИ СВОБОДНО"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ПЕРТОН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ЖЕНСКИЕ ГОРМО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Женщ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ЗАБОЛЕВАНИЯ, ПЕРЕДАЮЩИЕСЯ ПОЛОВЫМ ПУТЕМ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ЗБЫТОЧНЫЙ ВЕ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МУНИТЕ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жская фертильн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НКООБСЛЕДОВАНИЕ ДЛЯ ЖЕНЩ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СТЕОПОРОЗ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ДЖЕЛУДОЧНАЯ ЖЕЛЕ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.30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ХАРНЫЙ ДИАБЕ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се цены, указанные на сайте, приведены как справочная информация и </w:t>
            </w:r>
            <w:r>
              <w:rPr>
                <w:b/>
              </w:rPr>
              <w:t>не являются публичной офертой</w:t>
            </w:r>
            <w:r>
              <w:rPr/>
              <w:t xml:space="preserve">, определяемой положениями статьи 437 Гражданского кодекса Российской Федерации и </w:t>
            </w:r>
            <w:r>
              <w:rPr>
                <w:b/>
              </w:rPr>
              <w:t>могут быть изменены в любое время без предупреждения</w:t>
            </w:r>
            <w:r>
              <w:rPr/>
              <w:t xml:space="preserve">. Для получения подробной информации о стоимости, сроках и условиях просьба обращаться по указанным телефонам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ЕМАТОЛОГ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Э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инический анализ крови без лейкоцитарной формул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инический анализ крови с лейкоцитарной формулой (5DIFF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ейкоцитарная формула (микроскопи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тикулоци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ИЗОСЕРОЛОГ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уппа кров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зус-факт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антигенам эритроцитов (Rh-hr, Kell, Duffy, Kidd, Lewis, P, MNSs, Luth., Xg)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тр антитела к антигенам эритроцитов (Rh-hr, Kell, Duffy, Kidd, Lewis, P, MNSs, Luth., Xg), суммар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ЕМОСТАЗ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бриног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НО + Протромб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омбиновое врем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ЧТ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ромбин II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олчаночный антикоагулянт (скрининг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-диме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теин-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БИОХИМИЧЕСКИЕ ИССЛЕДОВАНИЯ КРОВИ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Т (аланинаминотрансфераз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СТ (аспартатаминотрансфераз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Щелочная фосфат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ислая фосфат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ГТ (Гамма-глутамилтрансфераз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ДГ (лактатдегидрогеназ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ктатдегидрогеназа (1,2 фракци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инэстер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-амил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п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кин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киназа-М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бу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лковые фракц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ая кисло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оглоб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-реактивны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NT-proBNP (N-концевой фрагмент предшественника мозгового натрийуретического пептид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птоглоб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1-антитрипс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ислый альфа-1-гликопротеин (орозомукоид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ерулоплаз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озинфильный катионный бел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вматоидный факт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стрептолизин 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икированный гемоглобин А1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иглицерид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естерин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естерин-ЛПВП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лестерин-ЛПНП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полипопротеин А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полипопротеин 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попротеин (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-реактивный белок ультрачуствитель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моцисте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лирубин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илирубин прямо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Na/K/Cl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ионизирован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г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ор неорганическ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н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д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ый анализ на наличие тяжёлых металлов и микроэлементов (23 показателя: Li, B, Na, Mg, Al, Si, K, Ca, Ti, Cr, Mn, Fe, Co, Ni, Cu, Zn, As, Se, Mo, Cd, Sb, Hg, Pb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т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юми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м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та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ро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рганец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баль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ике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ышья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ел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ибде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дм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урь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ту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ец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Желез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тентная железосвязывающая способность сыворот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ансфер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6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ерри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ая железосвязывающая способность сыворот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А (ретинол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В 1 (тиам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В 5 (пантотеновая кисл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В 6 (пиридокс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В 9 (фолиевая кисл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В 12 (цианкобалам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С (аскорбиновая кисл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D (кальциферол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7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Е (токоферол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тамин К (филлохин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Жирорастворимые витамины (A, D, E, K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одорастворимые витамины (B1, B5, B6, В9, В12, С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ый анализ крови на витамины (A, D, E, K, C, B1, B5, B6, В9, B12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насыщенные жирные кислоты семейства омега-3 (эйкозапентаеновая кислота, докозагексаеновая кислота, Витамин 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ределение Омега-3 индекса (оценка риска внезапной сердечной смерти, инфаркта миокарда и других сердечно-сосудистых заболеван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4.8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плексный анализ крови на ненасыщенные жирные кислоты семейства Омега-6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БИОХИМИЧЕСКИЕ ИССЛЕДОВАНИЯ МОЧИ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ба Реберг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-амилаза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белок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альбумин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атинин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ина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чевая кислота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люкоза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й общий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сфор неорганический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гний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Na/K/Cl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та2-микроглобулин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езоксипиридинолин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17-кетостероиды (андростерон, андростендион, ДГЭА, этиохоланолон, эпиандростер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5-оксииндолуксусная кислота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танефрины общие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танефрин свободный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орметанефрины общие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орметанефрин свободный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5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анилилминдальная кислота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ОБЩЕКЛИНИЧЕСКИ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чи по Нечипоренк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чи по Зимницком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2-х стаканная проб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3-х стаканная проб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к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кала на яйца гельминт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кала на простейших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соскоба на энтеробиоз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кала на скрытую кров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держание углеводов в кал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отделяемого уретр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отделяемого цервикального кан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отделяемого влагалищ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отделяемог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ногтевых пластин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соскобов кож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воло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секрета предстательной желез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пермограм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пермограмма с проведением MAR-теста (IgA и IgG антител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MAR-тест (антитела класса Ig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MAR-тест (антитела класса IgG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мокро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я на Demodex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бщий анализ синовиальной жидкост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6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скопическое исследование назального секре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ОРМОНАЛЬНЫ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ТГ (тиреотропный гормон) ультрачувствитель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4 (тироксин)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3 (трийодтиронин)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4 (тироксин)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3 (трийодтиронин)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-ТГ (антитела к тиреоглобулину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-ТПО (антитела к микросомальной тиреопероксидаз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рео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СГ (фолликулостимулирующий горм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Г (лютеинизирующий горм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лак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страдио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ге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17-OH-проге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дростенди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ГЭА-сульфат (дегидроэпиандростерон сульфа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естостерон общ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естостерон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егидротесто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СПГ (глобулин, связывающий половые гормон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гибин 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мюллеров Горм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PAPP-A (ассоциированный с беременностью протеин 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стриол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ГЧ (хорионический гонадотропин челове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1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та-ХГЧ (свободная бета-субъединица хорионического гонадотропина челове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PAPP-A, Бета-ХГЧ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ФП, ХГЧ, Эстриол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КТГ (адренокортикотропный горм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тизо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тизол моч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техоламины мочи (адреналин, норадреналин, дофам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техоламины мочи и их метаболиты (адреналин, норадреналин, дофамин, серотонин, ванилилминдальная кислота, гомованилиновая кислота, 5-гидроксииндолуксусная кисл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таболиты катехоламинов в моче (ванилилминдальная кислота, гомованилиновая кислота, 5-гидроксииндолуксусная кисл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техоламины крови (адреналин, норадреналин, дофам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техоламины крови (адреналин, норадреналин, дофамин, серотон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техоламины крови и их метаболиты (адреналин, норадреналин, дофамин, серотонин, ванилилминдальная кислота, гомованилиновая кислота, 5-гидроксииндолуксусная кислот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ратгорм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льцито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стеокальц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Beta-Cross laps (С-концевые телопептиды коллагена I тип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-пепт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астр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ТГ (соматотропный гормо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ритропоэт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нин и ангиотензин-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7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достер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ОНКОМАРКЕР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ФП (альфа-фетопроте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ЭА (раково-эмбриональный антиге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CA 19-9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СА 125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СА (простатоспецифический антиген) общий (чувствит.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СА (простатоспецифический антиген) свобод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CA 15-3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та2-микро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СА 72-4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ген плоскоклеточной карциномы (SCC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8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рон-специфическая енолаз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РКЕРЫ АУТОИММУННЫХ ЗАБОЛЕВА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двуспиральной ДНК (a-dsDN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односпиральной ДНК (a-ssDN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ядерным антигенам (AN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митохондриям (AM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микросомальной фракции печени и поче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лассов IgM и IgG фосфолипидам (кардиолипину, фосфатмидилсерину, фосфатидилинозитолу, фосфатидиловой кислоте - суммарн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ласса IgМ к фосфолипидам (кардиолипину, фосфатмидилсерину, фосфатидилинозитолу, фосфатидиловой кислоте - суммарн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ласса IgG к фосфолипидам (кардиолипину, фосфатмидилсерину, фосфатидилинозитолу, фосфатидиловой кислоте - суммарн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бета-клеткам поджелудочной желез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инсул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клическому цитрулиновому пептид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микросомальной фракции тироцит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рецепторам тиреотропного гормо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спермальные антите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1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глиадину,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глиадину,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каневой трансглутаминазе,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каневой трансглутаминазе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бета2-гликопроте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кератиновые антитела (А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базальной мембране клубоч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С1q фактору комплемен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клеткам сосудистого эндотелия (HUVEC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гладким мышц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эндомизию,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ретикулиновые антитела (AP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руллинированному виментину (анти-MCV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десмосомам кож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эпидермальной базальной мембран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миокард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Sacchаromyces cerevisiae (ASCA),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Sacchаromyces cerevisiae (ASCA)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стероидпродуцирующим клет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нуклеарный фактор на HEp-2 клетках (АНФ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экстрагируемому ядерному антигену (ENA-скр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нуклеарные антитела (иммуноблот) (аутоантитела класса IgG к 14 различным антигенам: nRNP/Sm, Sm, SS-A (SS-A нативный и Ro-52), SS-B, Scl-70, Jo-1, PM-Scl, протеин B центромера, PCNA, dsDNA, нуклеосомы, гистоны, рибосомальный белок P, AMA-M2);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перинуклеарный факто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оплазме нейтрофилов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нейтрофильные цитоплазматические АТ IgG (раздельно к антигенам: протеиназа 3, лактоферрин, миелопероксидаза, эластаза, катепсин G, бактерицидный белок, повышающий проницаемость (BPI);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протеиназе-3 (анти PR-3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антигенам аутоиммунных заболеваний печени (антитела к микросомам печени-почек 1 типа (LKM-1), пируват-декарбоксилазному комплексу митохондрий (PDC/М2), цитозольному антигену (LC-1) и растворимому антигену печени (SLA/LP)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вместное определение антикератиновых антител и антиперинуклеарного фактор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ромбоцит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9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агностика воспалительных заболеваний кишечника (антитела к бокаловидным клеткам кишечника и протокам поджелудочной желез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ИММУНОЛОГИЧЕСКИ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3 компонент комплемен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4 компонент комплемен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IgA (иммуноглобулин 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IgM (иммуноглобулин М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IgG (иммуноглобулин G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IgE (иммуноглобулин 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НО-альфа (фактор некроза опухоли альф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иоглобули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терфероновый стату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Инга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Инт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Реальди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Реафе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Рофе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Амикс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Кагоцел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Неовир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Ридост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Циклофе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Галавит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Геп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Иммунал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Иммунофа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Иммуномакс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Имунорикс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Ликопид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Полиоксидонию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Тактив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увствительность к Тимоге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трализующие антитела к Инга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трализующие антитела к Инт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трализующие антитела к Реальди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трализующие антитела к Реафе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0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ейтрализующие антитела к Роферо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ЕРОЛОГИЧЕСКИЕ МАРКЕРЫ ИНФЕКЦИОННЫХ ЗАБОЛЕВА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гепатита А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гепатита А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BsAg (Поверхностный антиген вируса гепатита 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nti-HBs (антитела к поверхностному антигену вируса гепатита 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nti-HBc (антитела к ядерному антигену вируса гепатита В, суммарны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nti-HBc IgM (антитела к ядерному антигену вируса гепатита В, Ig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BеAg (HBе-антиген вируса гепатита 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nti-HBе (антитела к HBе-антигену вируса гепатита B суммарны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nti-HCV (антитела к вирусу гепатита С)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Anti-HCV IgM (антитела к вирусу гепатита C, Ig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гепатита дельта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гепатита дельта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гепатита E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реакция на сифилис качественно (RPR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крореакция на сифилис полуколичественно (RPR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Syphilis TPHA (РПГА) ка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Syphilis TPHA (РПГА) полуколич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Treponema pallidum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Ч (антитела и антиген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Ч (антитела и антигены) + сертифик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антигенам вируса HTLV 1 и 2 тип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,II типов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,II типов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видность IgG к вирусу простого герпеса I,II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,II типов, IgM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,II типов, IgG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 типа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 типа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I типа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ростого герпеса II типа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герпеса 6 типа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омегаловирусу,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омегаловирусу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омегаловирусу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видность IgG к цитомегаловирус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омегаловирусу, IgM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цитомегаловирусу, IgG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Эпштейна-Барр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Эпштейна-Барр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видность IgG к вирусу Эпштейна-Бар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Эпштейна-Барр, IgM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Эпштейна-Барр, IgG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краснухи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краснухи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видность IgG к вирусу краснух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краснухи, IgG (иммунобло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кори, Ig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кори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эпидемического паротита, Ig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эпидемического паротита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Helicobacter pylori,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Helicobacter pylori, Ig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Helicobacter pylori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hlamydia trachomatis,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hlamydia trachomatis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hlamydia trachomati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hlamydia pneumoniae,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hlamydia pneumoniae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hlamydia pneumoniae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plasma hominis,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plasma hominis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plasma homini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plasma pneumoniae,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5.8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plasma pneumoniae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plasma pneumoniae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Ureaplasma urealyticum, Ig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Ureaplasma urealyticum, Ig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Ureaplasma urealyticum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6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Trichomonas vaginalis, IgG.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оксоплазме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оксоплазме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видность IgG к токсоплазм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описторхис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эхинокок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оксокар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трихинелл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Strongyloides stercorali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свиному цепню (Taenia solium)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7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Fasciola hepatica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аскаридам, Ig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аскаридам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Schistosoma mansoni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andida albicans, Ig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andida albican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лямблиям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лямблиям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bacterium tuberculosis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Mycobacterium tuberculosi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8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боррелиям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9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боррелиям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9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Borrelia burgdoferi, afzelii и garinii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1.9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Borrelia burgdoferi, afzelii и garinii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еакция гемагглютинац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Bordetella pertussis и Bordetella parapertussis, суммар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Neisseria meningitid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Shigella flexneri 1-V,V1 и Shigella sonne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Yersinia pseudotuberculosis и Yersinia enterocolitica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Salmonela A, B, C1, C2, D, 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Vi-aнтигену Salmonella typh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Listeria monocytogen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orinebacterium diphtheria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Clostridium tetan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столбнячному токсину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дифтерийному токсину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Legionella pneumophila, IgM+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Entamoeba histolytica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Leishmania infantum, IgM+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парвовирусу B19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полиомиелита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2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титела к вирусу клещевого энцефалита, Ig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МОЛЕКУЛЯРНАЯ (ДНК/РНК) ДИАГНОСТИКА МЕТОДОМ ПЦР (кровь)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aemophilus specie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Streptococcus pyogene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Brucella speсie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Listeria monocytogene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Toxoplasma gondii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Mycobacterium tuberculosi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А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вируса гепатита B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вируса гепатита B (кровь)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C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C (кровь)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C (кровь), генотипировани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D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D (кровь), полу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G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епатита G (кровь), полу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вируса гепатита TT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вируса гепатита TT (кровь), полу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Cytomegaloviru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Cytomegalovirus (кровь)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erpes simplex virus I, II типа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erpes simplex virus VI типа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Epstein-Barr viru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Epstein-Barr virus (кровь), количествен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Varicella-Zoster viru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ВИЧ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Ч (кровь)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3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Enterovirus (кров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МОЛЕКУЛЯРНАЯ (ДНК/РНК) ДИАГНОСТИКА МЕТОДОМ ПЦР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Chlamydia trachomat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Mycoplasma homin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Mycoplasma genitaliu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Ureaplasma urealyticu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Ureaplasma parvu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Ureaplasma speci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Ureaplasma species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Gardnerella vaginal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Treponema pallidum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Neisseria gonorrhoea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aemophilus ducreiy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aemophilus speci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Mycobacterium tuberculos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elicobacter pylor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Campylobacter speci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Streptococcus pyogen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Streptococcus speci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Brucella speсi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Listeria monocytogen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Salmonella speсie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E.coli (энтеротоксигенные штаммы) - LT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E.coli (энтерогеморрагические штаммы) - VT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Shigella+E.coli -энтероинвазивные штамм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Yersinia pseudotuberculos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Candida albican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Toxoplasma gondii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Trichomonas vaginal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Cytomegalovir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erpes simplex virus I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erpes simplex virus II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erpes simplex virus I и II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Herpes virus VI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Epstein-Barr vir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Varicella-Zoster vir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(HPV) 16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(HPV) 18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31/33 тип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31, 33, 35, 52 тип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6/11 тип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высокого канцерогенного риска (16, 18, 31, 33, 35, 39, 45, 52, 58, 59, 67 типов) без определения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высокого канцерогенного риска (16, 18, 31, 33, 35, 39, 45, 51, 52, 56, 58, 59 типов) с определением тип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Enterovir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Rotavirus А и 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Astrovir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Norovirus I,II тип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Adenovir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НК Human Papillomavirus 16/18 типов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НК вируса гриппа A/H1N1(sw2009)(отделяемое носоглотк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флору с определением чувствительности к основному спектру антибиотик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флору с определением чувствительности к расширенному спектру антибиотико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флору с определением чувствительности к основному спектру антибиотиков и бактериофаг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флору с определением чувствительности к расширенному спектру антибиотиков и бактериофаг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крови на стерильность с определением чувсти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Mycoplasma hominis и Ureaplasma urealyticum с определением чувст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грибы рода Candida с идентификацией и определением чувствительности к антимикотическим препарат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Haemophilus influenzae типа b с определением чувст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Corynebacterium diphtheria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Staphylococcus aureus с определением чувст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Streptococcus pyogenes с определением чувст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на биоценоз влагалищ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анаэробные бактерии и чувствительность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Clostridium difficile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сбактериоз с определением чувствительности к фаг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сбактериоз с определением чувствительности к антибиотикам и фаг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иерсиниоз с определением чувст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возбудителей кишечной инфекции (сальмонеллы, шигеллы) с определением чувствительности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4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ев на E.сoli O157:H7 и чувствительность к антибиотикам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ЦИТОЛОГИЧЕСКИ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отделяемого влагалищ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соскоба шейки мат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соскоба цервикального кан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смешанного соскоба шейки матки и цервикального кан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аспирата из полости мат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ение мокрот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плевральной жидкост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перикардиальной жидкост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пунктатов молочной железы и кож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пунктатов щитовидной желез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пунктатов других органов и ткане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эндоскопического матери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материала, полученного при хирургических вмешательствах и др. срочных исследованиях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соскобов и отпечатков эрозий, ран, свище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5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Цитологическое исследование соскобов и отпечатков опухолей и опухолевидных образован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ИСТОЛОГИЧЕСКИ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истологическое исследование материала, полученного при хирургических вмешательствах и других срочных исследованиях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сследование биопсийного материала (эндоскопического материала, тканей женской половой системы, кожи, мягких тканей, кроветворной и лимфоидной ткани, костно-хрящевой ткан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ПИЩЕВЫЕ АЛЛЕРГЕНЫ 1 часть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йцо курино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Желток яич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лок яич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вальбу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вомуко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око коровь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око кипячено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ыворотка молоч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льфа-лактоальбум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та-лактоглобу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зе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ыр типа "Чеддер"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ыр типа "Моулд"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мба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осос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рд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кумбр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ес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унец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ре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б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евет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обстер (омар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д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ебеш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рской моллюс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стриц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лит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вяд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рани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дей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уриное мяс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иб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ейковина (глюте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гречнев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кукуруз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овся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пшенич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ржа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ка ячмен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ос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и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ечевиц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унжу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обы соев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рошек зеле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Нут (турецкий горох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асоль бел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асоль зеле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асоль крас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асоль пинт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ф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ка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окола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рахи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разильский орех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ецкий орех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5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инда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ешью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ка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сташ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унду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рожжи пекарски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рожжи пив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ло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т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клажа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6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пуста броккол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пуста брюссельск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пуста кочан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пуста цветна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ртофе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рков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ыкв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м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7.7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гурец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ИЩЕВЫЕ АЛЛЕРГЕНЫ (окончание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парж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труш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алат лату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ельдере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пин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есн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у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и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ани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рчиц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ушица обыкновенная (Oreganum vulgar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мбир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рри (приправ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вровый лис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йоран (Origanum majorana или Мajora hortens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к (семен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ят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ец красный (папри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ец зеле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ец черны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ец Чил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мья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кроп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кроп (семена), фенхел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брико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вокад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на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пельс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на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ногра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ишн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ейпфру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уш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ын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жир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ив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убник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ко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мо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окват (японская мушмул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нг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ракуй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пай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си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лив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ник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урм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блок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4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годы рода брусничные (черника, голубика, брусни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8.5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сло подсолнечно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ЖИВОТНЫЕ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лубь (помет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усь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дюк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арейка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за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рова (перхот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шка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олик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ыс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ыса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ыса (протеины сыворотк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ыса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урица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урица (протеины сыворотк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ошадь (перхот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рская свинка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ыш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ышь (моч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ышь (протеины сыворотк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ышь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вца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пугай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пугай волнистый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ья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бака (перхот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бака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Утка (пер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19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омяк (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ЕРЕВЬ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кация (Acacia specie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брозия обыкновенная (Ambrosia elatior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брозия смешанная (Heterocera spp.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реза (Betula alb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ук (Fagus grandifoli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яз (Ulmus spp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аб обыкновенный (Carpinus betul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уб (Quercus alb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уб смешанный (Querans rubra, alba, valentin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орный кедр (Juniperus sabinoide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ва (Salix nigr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ипарис итальянский (Сupressus semperviren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ен ясенелистный (Acer negundo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ещина обыкновенная (Corylus avellan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слина европейская (Olea europe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ескитовое дерево (Prosopis Juliflor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льха (Alnus urcan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рех грецкий (Juglans regi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льма королевская (Cocus plumos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льма финиковая (Phoenix dactylifer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кан (Сarya pecan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ец розовый (Schinus terebinthifoli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атан (Platanus acerifoli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йское дерево (Ailanthus altissim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осна белая (Pinus silvestr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поль (Populas spp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Чайное дерево / мелалеука (Melaleuca alternifoli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елковица белая (Morus alb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вкалипт (Eucaliptus globu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0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сень (Fraxinus excelsior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ТРАВ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Ежа сборная (Dactylis glomerat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ухарник шерстистый (Holcus lanat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ареечник птичий (Phalaris arundinace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осняк (Elymus condensat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лосок душистый (Anthoxantum odorat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стер (кострец) безостый (Bromus inerm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ыльца кукурузные (Zea may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сохвост луговой (Alopecurus pratens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ятлик луговой (Poa pratens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вес культивированный (Avena sativ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всянница луговая (Festuca elatior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левица (Agrostis alb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шеница (Triticum sativ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ожь культивированная (Secale cereal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ожь многолетняя (Lolium perenn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винорой пыльчатый (Cynodon dactylon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имофеевка (Phleum pratens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1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ростник обыкновенный (Phragmites commun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СОРНЫЕ ТРАВ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узина болотная (Iva ciliat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рапива двудомная (Urtica dioic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ебеда сереющая (Atriplex canescen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ебеда чечевицеобразная (Atriplex lentiform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арь белая (Chenofodium alb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дуванчик (Taraxacum officinal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дорожник (Plantago lanceolat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лынь горькая (Artemisia absinth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лынь обыкновенная (Artemisia vulgar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стенница лекарственная (Parietaria officinal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омашка (нивяник) (Chrysanthebum leucanthen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2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Щавель (Rumex acetosell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ЛЕКАРСТВЕННЫЕ РАСТЕ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ещевина (Ricinus commun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дорожник (Plantago ovat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ПЫЛЬ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омашняя пыль тип GREER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омашняя пыль тип HOLISTER-STIER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омашняя пыль тип BENCARD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ЕЩ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ещ-дерматофаг мучной (Dermatophagoides farina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5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лещ-дерматофаг перинный (Dermatophagoides pteronyssin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ИБЫ И ПЛЕСЕН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рибы рода Кандида (Candida albican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есневый гриб (Chaetomium globos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ТОКСИН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нтеротоксин А (Stafilococcus aure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7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Энтеротоксин B (Stafilococcus aure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ЕЛЬМИНТ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скарида (Ascaris lumbricoide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ичинки Anisakis (Anisakis Larva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НАСЕКОМЫЕ И ИХ ЯДЫ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мар (сем. Culicida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ль (сем. Tineida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ошки красной личинка (Chironomus plumos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Муравей рыжий (Solenopsis invict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лепень (сем. Tabanidae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аракан рыжий (Blatella germanic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ершень (оса пятнистая) (Dolichovespula maculat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ершень европейский (Vespa crabo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ершень желтый (Dolichovespula arenari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д осиный (род Vespul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д осиный (род Poliste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29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Яд пчелы (Apis mellifera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ЛЕКАРСТВА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нициллин 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нициллин V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пицил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оксицилл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свино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быч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0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Инсулин человечески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ТКАНИ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1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лопо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1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ер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1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Шелк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ЗНЫ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2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тек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2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ероксидаза хрен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2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ыль муки пшеничной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2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ормальдегид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2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кус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3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Панели аллергенов (скрининг) (IgE или IgG)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животных № 1 (эпителий кошки, перхоть лошади, перхоть коровы, перхоть собак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животных № 70 (эпителий морской свинки, эпителий кролика, хомяк, крыса, мыш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животных № 71 (перо гуся, перо курицы, перо утки, перо индю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животных № 72 (перо волнистого попугая, перо попугая, перо канарейк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"профессиональных" аллергенов № 1 (перхоть лошади, перхоть коровы, перо гуся, перо куриц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пыли № 1 (домашняя пыль (Greer), клещ-дерматофаг перинный, клещ-дерматофаг мучной, тарака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клещевых аллергенов № 1 (клещ-дерматофаг перинный, клещ-дерматофаг мучной, dermatophagoides microceras, lepidoglyphus destructor, tyrophagus putrescentiae, glycyphagus domesticus, euroglyphus maynei, blomia tropical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плесени № 1 (penicillium notatum, cladosporium herbarum, aspergillus fumigatus, candida albicans, alternaria tenui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деревьев № 1 (клен ясенелистый, береза, вяз, дуб, грецкий орех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деревьев № 2 (клен ясенелистый, тополь (Populas spp), вяз, дуб, пека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деревьев № 3 (горный кедр, дуб, вяз, тополь (Populas spp), мескитовое дерево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деревьев № 5 (oльха, лещина обыкновенная, вяз, ива,тополь (populas spp)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деревьев № 9 (ольха, береза, лещина обыкновенная, дуб, ив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травы № 1 (ежа сборная, овсяница луговая, рожь многолетняя, тимофеевка, мятлик лугово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травы № 3 (колосок душистый, рожь многолетняя, тимофеевка, рожь культивированная, бухарник шерстисты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сорных растений и цветов № 1 (амброзия обыкновенная, полынь обыкновенная, подорожник, марь белая, зольник/ cолянка, поташни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сорных растений и цветов № 3 (полынь обыкновенная, подорожник, марь белая, золотарник, крапива двудом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аллергенов сорных растений и цветов № 5 (амброзия обыкновенная, полынь обыкновенная, золотарник, нивяник, одуванчик лекарственны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1 (арахис, миндаль, фундук, кокос, бразильский орех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2 (треска, тунец, креветки, лосось, миди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3 (пшеничная мука, овсяная мука, кукурузная мука, семена кунжута, гречневая му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5 (яичный белок, молоко, треска, пшеничная мука, арахис, соевые боб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6 (рис, семена кунжута, пшеничная мука, гречневая мука, соевые боб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7 (яичный белок, рис, коровье молоко, aрахис, пшеничная мука, соевые бобы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13 (зеленый горошек, белые бобы, морковь, картофель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15 (апельсин, банан, яблоко, персик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24 (фундук, креветки, киви, бана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25 (семена кунжута, пекарские дрожжи, чеснок, сельдере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26 (яичный белок, молоко, арахис,горчиц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27 (треска, фундук, соевые бобы, пшеничная му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28 (семена кунжута, креветки, говядина, киви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50 (киви, манго, бананы, ананас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51 (помидор, картофель, морковь, чеснок, горчиц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пищевых аллергенов № 73 (свинина, куриное мясо, говядина, баранин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1 (ежа сборная, тимофеевка, криптомерия японская, амброзия обыкновенная, полынь обыкновен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2 (тимофеевка, alternaria tenuis, береза, полынь обыкновен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3 (клещ - дерматофаг перинный, эпителий кошки, эпителий собаки, aspergillus fumigatus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6 (cladosporium herbarum, тимофеевка, alternaria tenuis, береза, полынь обыкновенная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3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7 (эпителий кошки, клещ-дерматофаг перинный, перхоть лошади, перхоть собаки, эпителий кролик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4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8 (эпителий кошки, клещ-дерматофаг перинный, береза, перхоть собаки, полынь обыкновенная, тимофеевка, рожь культивированная, Cladosporum herbarum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4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9 (эпителий кошки, перхоть собаки, овсяница луговая, Alternaria tenuis, подорожник (Plantago lanceolata)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3.4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анель ингаляционных аллергенов № 10 (маслина европейская, платан, кипарис, подорожник, постенница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РИБЫ И ПЛЕСЕНЬ (Специфические антитела)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4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есневый гриб Aspergillus fumigatu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4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есневый гриб Alternaria tenuis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4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есневый гриб Aspergillus fumigatu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4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лесневый гриб Alternaria tenuis, IgG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4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АГНОСТИКА ПИЩЕВОЙ НЕПЕРЕНОСИМОСТ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5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ределение специфических IgG4 к пищевым аллергенам (88 аллергенов и микстов аллергено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7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ХИМИКО-ТОКСИКОЛОГИЧЕСКИЕ ИССЛЕДОВАН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редварительное определение наркотических, психотропных и сильнодействующих веществ (качественно):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иаты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Опиоиды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мфетамины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аннабиоиды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Кокаин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ензодиазепины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Барбитураты, количественно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волос/ногтей на определение наркотических средств, психотропного или сильнодействующего вещества *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Подтверждающий метод определения наркотических, психотропных и сильнодействующих вещест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6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Анализ мочи на количественное содержание алкоголя, ацетона и других летучих токсических веществ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ЛЕКАРСТВЕННЫЙ МОНИТОРИНГ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дифен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енобарбитал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финлепс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ламотриджин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топиромат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7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вальпроат натрия (депакин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>ГЕНЕТИЧЕСКИЕ ИССЛЕДОВАНИЯ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звернутое генетическое обследование для женщ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звернутое генетическое обследование для женщин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7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звернутое генетическое обследование для мужчин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Развернутое генетическое обследование для мужчин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15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крининговое генетическое обследовани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Скрининговое генетическое обследование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ожирению и диабет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ожирению и диабету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атеросклероза и ИБС, предрасположенность к дислипидем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атеросклероза и ИБС, предрасположенность к дислипидемии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81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нарушений системы свертывания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нарушений системы свертывания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е дефекты ферментов фолатного цикл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е дефекты ферментов фолатного цикла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гипертон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гипертонии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6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бронхиальной астме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бронхиальной астме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1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обусловленность силы воспалительной реакции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обусловленность силы воспалительной реакции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осложнений беременности и патологии плода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осложнений беременности и патологии плода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8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рака молочной железы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риск рака молочной железы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4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остеопороз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остеопорозу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6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парадонтоз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8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предрасположенность к парадонтозу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29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тест на лактозную непереносимость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0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й тест на лактозную непереносимость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1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и обусловленная чувствительность к варфарину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2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Генетическая чувствительность к варфарфарину (буккальный эпителий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3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LA I класс, серологическое типирование (локусы А, В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965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4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LA II класс, генотипирование (локусы DRB1, DQA1, DQB1)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520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5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LA II класс: локус DRB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6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LA II класс: локус DQA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20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44.38.37 </w:t>
            </w:r>
          </w:p>
        </w:tc>
        <w:tc>
          <w:tcPr>
            <w:tcW w:w="7685" w:type="dxa"/>
            <w:tcBorders/>
          </w:tcPr>
          <w:p>
            <w:pPr>
              <w:pStyle w:val="Style17"/>
              <w:rPr/>
            </w:pPr>
            <w:r>
              <w:rPr/>
              <w:t xml:space="preserve">HLA II класс: локус DQB1 </w:t>
            </w:r>
          </w:p>
        </w:tc>
        <w:tc>
          <w:tcPr>
            <w:tcW w:w="797" w:type="dxa"/>
            <w:tcBorders/>
          </w:tcPr>
          <w:p>
            <w:pPr>
              <w:pStyle w:val="Style17"/>
              <w:pBdr/>
              <w:jc w:val="right"/>
              <w:rPr/>
            </w:pPr>
            <w:r>
              <w:rPr/>
              <w:t xml:space="preserve">322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6:46Z</dcterms:created>
  <dc:creator/>
  <dc:description/>
  <dc:language>en-US</dc:language>
  <cp:lastModifiedBy/>
  <cp:revision>0</cp:revision>
  <dc:subject/>
  <dc:title/>
</cp:coreProperties>
</file>