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йскурант сети клиник ОРИС</w:t>
      </w:r>
    </w:p>
    <w:tbl>
      <w:tblPr>
        <w:tblW w:w="86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0"/>
        <w:gridCol w:w="6915"/>
        <w:gridCol w:w="919"/>
      </w:tblGrid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звание услуг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Цена руб.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уролога первична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1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ур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дерматовенеролога первична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дерматовенеролога повторна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дерматовенеролога КМН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1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дерматовенеролога КМН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Анализ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бор биоматериала для исследова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роцедур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3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ссаж предстательной железы - 1 сеанс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ссаж предстательной железы, взятие сока из простат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3.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ссаж предстательной железы - 10 сеанс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3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стилляция тоталь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Физио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.4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лазерная терапия аппаратом "Мустанг" - 1 процедур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.4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лазерная терапия аппаратом "Мустанг" - 10 процедур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5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инек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гинек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1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гинек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 гинеколога-эндокрин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1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 гинеколога-эндокрин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Манипуля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бор биоматериала для исследован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2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Забор мазка на онкоцитологию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спирационная биопсия (из полости матки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зятие мазков, отпечатк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3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нутриматочная контрацепц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3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ведение ВМС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3.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ведение ВМС Мирена (без стоимости спирали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3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ВМС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3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ВМС осложненно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роцедур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эрозии шейки матки препаратом "Солковагин" (1 процедур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ьпоскопия прост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льпоскопия расширен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работка влагалища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контагиозного моллюска (за 1 ед.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лазерная терапия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4.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лазерная терапия (10 сеансов) - курс лече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инекологический массаж (1 процедур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инекологический массаж (10 процедур) - курс лече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ужирование цервикального канал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риотерапия патологического очага шейки матки (за 1 единицу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риотерапия патологического очага вне шейки матки (за 1 единицу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ведение влагалищного тампон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4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рошение лекарственными веществами полости м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Операции «Сургитрон»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полипа цервикального канала с выскабливанием цервикального канал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ниаборт (до 5 недель беременности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5.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полипа цервикального канал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5.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здельное диагностическое выскабливани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иопсия тканей (без наложения швов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коагуляция патологического очага шейки м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тлевая эксцизия шейки м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сширенная петлевая эксцизия шейки м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кист шейки м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5.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ист наружных половых органо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полипов шейки матки и влагалищ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остроконечных кондилом, папиллом аппаратом "Сургитрон" (1 процедура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кусственное прерывание беременности на сроке от 5 до 8 недель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дикаментозное прерывание беременности препаратом "Мифепристон" (Россия) (включая медикаменты, повторную консультацию, повторное УЗИ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.5.1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дикаментозное прерывание беременности препаратом "Мифегин" (Франция) (включая медикаменты, повторную консультацию, повторное УЗИ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нутривенный наркоз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ыскабливание полости матки при неполном медикаментозном аборт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готовка шейки матки к аборту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мплексное лечение эрозии шейки матки (без анализов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2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йпель биопсия эндометр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2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иопсия шейки матки "сургитрон"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2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диоволновое лечение патологии шейки матки диаметром до 4 с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5.2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адиоволновое лечение патологии шейки матки диаметром более 4 с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Анестез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ппликационная анестез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.6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стная анестез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ьтразвуковые исследован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ранних сроков беременности (до 12 недель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-контроль после медикаментозного аборт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-контроль после медицинского (операционного) аборт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органов малого таза при беременности (срок от 12 до 20 недель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органов малого таза при беременности (срок свыше 20 недель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мплексное исследование при гинекологических заболеван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предстательной желез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предстательной железы ректальным датчико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почек, надпочечников, мочевого пузыр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органов брюшной полости (печень, желчный пузырь, поджелудочная железа, селезенка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щитовидной желез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мошон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брюшной полости с исследованием функции желчного пузыря с нагрузко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мягких ткан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Допплерограф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комплексное исследование (брюшная полость, забрюшинное пространство, щитовидная железа, органы малого таз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хокардиограф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18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И молочных желез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ДГ (дуплексное сканирование) артерий нижних конечност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ДГ (дуплексное сканирование) вен нижних конечност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ДГ (дуплексное сканирование) экстракраниального отдела брахиоцефальных артери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ДГ (дуплексное сканирование) почечных артерий артери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И крупного одного сустав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2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ункционная биопсия под контролем УЗ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.2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ДГ (дуплексное сканирование) интракраниальные сосуд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.2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ДГ (дуплексное сканирование) интракраниальные сосуд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окт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прокт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1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прокт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Исслед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оскоп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ктоскоп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3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игирование геморроидального узла (за 1 единицу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3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анальной трещин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сечение доброкачественных новообразований перианальной области аппаратом "Сургитрон" (за 1 единицу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сечение осложненных доброкачественных новообразований перианальной области аппаратом "Сургитрон" (за 1 единицу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3.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ечение перианальной кондилом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.3.6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лубокая очистка кишечника аппаратом Colon Hydromat (1 процедур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лубокая очистка кишечника аппаратом Colon Hydromat (5 процедур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.3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лубокая очистка кишечника аппаратом Colon Hydromat (10 процедур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45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Эндокрин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.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диабетоло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эндокрин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1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эндокрин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сахарного диабета, ежедневный мониторинг состояния, курация врача в течении месяц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по питанию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астроэнтер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гастроэнтер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.1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гастроэнтер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.1.3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гностика инфекций хеликобактер (дыхательный тест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роцедур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зофагогастродуоденоскопия (ЭГДС) диагностическ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зофагогастродуоденоскопия (ЭГДС) с биопси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зофагогастродуоденоскопия (ЭГДС) лечеб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450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мм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.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мамм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.1.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мамм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7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Анализ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.2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гностическая пункционная биопс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5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ерап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.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вичная консультация терапевт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ая консультация терапевт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терапевта на дому в пределах МКАД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1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терапевта на дому до 30км за МКАД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.1.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терапевта на дому до 50км за МКАД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Манипуля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.2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упирование неотложного состоян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пирометрия (определение функции внешнего дыхани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арди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карди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карди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1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кардиолога на дому в пределах МКАД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Функциональная диагностика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и расшифровка ЭКГ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и расшифровка ЭКГ на дому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уточное мониторирование АД (СМАД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Холтеровское ЭКГ-мониторировани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0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0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невр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0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невр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оларинг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ЛОР-врач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ЛОР-врач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роцедур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верхнечелюстной пазухи но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едняя тампонада но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дняя тампонада но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стилляция. Аппликация лекарственных средст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миндалин (с двух сторон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инородного тела из но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инородного тела из ротогло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инородного тела из гортан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дувание ушей по Политцеру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серных пробок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тетеризация слуховой труб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аттика лекарственными веществам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инородного тела из ух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уха и инстилляция лекарственных веществ при отитах,мезотимпанит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следование слуха камертонам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уха и инстилляция лекарственных веществ после радикальной опера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чевая аудиометр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проходимости евстахиевой труб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дикаментозное прижигание слизистой ЛОР-орган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ссаж барабанных перепонок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локада эндоназаль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локада зауш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зятие материала на посе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ункция гайморовой пазух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риотерапия миндалин (1 сеанс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работка слизистой носа и носовых раковин сосудосуживающими средствам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ух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коагуляция при носовом кровотечен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2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отерапия 1 сеанс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гайморита методикой Ямик-синус-катетер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гайморита методикой перемещения жидкост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смотр отоскопо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кист миндалин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6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ункция гематом и абсцесс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ливание лекарственных средств в гортань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уалет ух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хронического тонзиллита аппаратом "Тонзиллор" (1 процедур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хронического тонзиллита аппаратом "Тонзиллор" (5 процедур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3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ечение хронического тонзиллита аппаратом "Тонзиллор" (10 процедур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2.4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Блокада валиков глотк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Оп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иопсия ЛОР-органов с анестези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ацентез барабанной перепон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паратонзиллярного абсцес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фурункул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гематом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папиллом аппаратом "Сургитрон" (за 1 единицу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полипов носа аппаратом "Сургитрон"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вулотомия при храп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коагуляция сосудов носа при кровотечен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полипов ух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сечение синехий но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скрытие гематомы и абсцесса перегородки нос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фурункула носа, ух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3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аутеризация носовых раковин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4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Анестез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4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естная анестез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4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глотки, гортан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1.4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фильтрационная анестезия при вскрытии абсцес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фтальм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офтальмоло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офтальмоло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Диагностика и л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остроты зре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смотр глазного дн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Тонометр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смотр на щелевой ламп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пределение рефракци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ониторинг внутриглазного давления (в течение 3 дней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бор очк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инородного тела из глаз простое (1 глаз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инородного тела из глаз осложненное (1 глаз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убконъюнктивальная инъекц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естезия конъюнктивы, роговиц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ведение лекарственных препаратов в конъюнктивальный мешок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бор отделяемого из конъюнктивального мешк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цветоощуще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конъюнктивного мешка после химических ожог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мывание конъюнктивного мешка после лучевых ожог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рием врача-окулиста профилактический (для выдачи справки) 170</w:t>
            </w:r>
          </w:p>
        </w:tc>
        <w:tc>
          <w:tcPr>
            <w:tcW w:w="919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контагиозного моллюска, вскрытие малых ретенц.кист век и конъюнктивы, "просяных зерен", ячм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2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следование нистагм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2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швов с кожи век и придатков глаз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2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швов с конъюнктив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2.2.2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фтальмоскопия с универсальной линзой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6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7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8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9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0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1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2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3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3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4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.1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№15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66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ирур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хирург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хирург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Манипуля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ервичная хирургическая обработка ран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вичная хирургическая обработка ожоговой раны 1-2 степен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вичная хирургическая обработка ожоговой раны 3-4 степен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Наложение асептической повяз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работка и перевязка чистых ран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бработка и перевязка гнойных ран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нятие послеоперационных шв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нспортная иммобилизация при травмах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правление вывихов малых сустав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правление вывихов крупных сустав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ункция опухолей, кист, гемато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гностическая пункция сустав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нутрисуставная инъекц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2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рвичная хирургическая обработка раны до 4 см с ушивание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3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Оп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3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инородного тела мягких тканей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3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даление доброкачественных опухолей кожи и подкожной клетч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3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фурункул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3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скрытие абсцесса, гидроаденит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3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даление доброкачественных образований кожи аппаратом "Сургитрон"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Анестезия, блокад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ппликационная анестез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фильтрационная анестез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водниковая анестез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авертебральная блокада новокаином (1 точк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аравертебральная блокада новокаином и гидрокортизоном (1 точка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Транссакральная блокад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авертебральные блокады (2 точки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локада нервных корешк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локада отдельных нерв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4.4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клеротерапия 1 сеанс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зонотерап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утогемотерапия (1 процедур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нутримышечная инъекц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нутривенная инъекция (струйно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венно-капельная инъекц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нутривенное введение озонированного физиологического раствор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лая аутогемотерапия с озоно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ектальная инсуффляция озонокислородной смес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рошение озонированным физиологическим растворо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ппликация озонидами (1 процедур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урс лечения озонидам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ирудотерапия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ирудотерапия (10 сеансов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ентеральная терапия (местные инъекции) 1 сеанс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5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арентеральная терапия (местные инъекции) 5 сеансов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5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правки, профосмотры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правка 086У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правка для ГИБДД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правка для бассейн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правка для получения путевки (санаторно-курортное лечени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формление санаторно-курортной карт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6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рачебное заключение о состоянии здоровь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, исслед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ем терапевта - профпатоло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ем дерматовенероло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люорограф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следование мазка на ЗППП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бор мазка на ЗППП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бор венозной кров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ализ крови на сифилис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Бактериологическое исследование на кишечную группу (3 иссл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сследование кала на яйца гельминтов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сследование на энтеробиоз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Забор материала для посев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1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ализ крови на брюшной тиф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Дополнительные исслед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ИЧ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ти-HCV-Ag (гепатит 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нти-HBs-Ag (гепатит В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нализ крови на бруцеллез (Реакция Райта-Хейдельсона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уровня дифтерийных антител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пределение уровня коревых антител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зок из носоглотки на стафилококк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ивка от дифтер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вивка от кор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смотр стоматоло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смотр отоларинголо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ый прием терапевт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вторный прием дерматовенероло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анитарно гигиеническое обучение и аттестация с выдачей ЛМК и двумя голограммам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чередное гигиеническое обучение и аттестация без выдачи ЛМК и одной голограммой и аттестацией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7.2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чебное пособие для очно-заочно профессиональной гигиенической подготов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3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нтгенограф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органов грудной клетки в 1-ой проек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органов грудной клетки в 2-х проекц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одного отдела позвоночника (шейного, грудного, поясничного) в 1-ой проек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одного отдела позвоночника (шейного, грудного, поясничного) в 2-х проекц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мелких суставов в (кисти, стопы) в 1-ой проек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мелких суставов в (кисти, стопы) в 2-х проекц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одного крупного сустава (коленный, плечевой, локтевой, тазобедренный, голеностопный) в 1-ой проек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одного крупного сустава (коленный, плечевой, локтевой, тазобедренный, голеностопный) в 2-х проекц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трубчатых костей в 1-ой проек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.1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трубчатых костей в 2-х проекциях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черепа обзорная в 1-ой проекци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придаточных пазух нос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носогло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турецкого седл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костей носа (в 2-х проекциях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2-х пяточных кост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нтгенография 1-го пальца кисти или стопы (в 2-х проекциях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ункциональные исследования шейного отдела позвоночника (4 снимк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8.2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ункциональные исследования поясничного отдела позвоночника (4 снимка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5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леболог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9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9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флеболога КМН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9.1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флеболога по синдрому диабетической стопы, КМН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9.1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флеболога КМН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9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Склеротерапия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19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клеротерапия 1 сеанс КМН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ртопед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ортопеда-хирург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Стельки, ортез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ельки ортопедические индивидуальные по технологии S-орто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ельки ортопедические индивидуальные Geld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тельки ортопедические индивидуальные по технологии Комфит.Extra Comfort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дивидуальный мягкий межпальцевый ортез для профилактики отклонения большого пальца стоп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дивидуальный мягкий межпальцевый ортез по технологии Хельмута Рука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одбор, подготовка и установка корректирующей конструкции на ноготь большого пальца сроком на 1-2 месяца при первичной процедур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0.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Последующие процедуры: удаление предыдущей конструкции и установка новой сроком на 1-2 месяца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ануальная терап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исцеральная мануальная терапия (1 сеанс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всех отделах позвоночника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грудном отделе позвоночника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краниальном уровне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крестце и костях таза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ануальная терапия на поясничном отделе позвоночника (1 сеанс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суставах верхних конечностей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суставах нижних конечностей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1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нуальная терапия на шейном отделе позвоночника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.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офасциальная мануальная терапия (1 сеан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ассический массаж волосистой части головы, лица, ше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плечевого, локтевого, лучезапястного суставов; кисти, предплечья 1 ст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плечевого, локтевого, лучезапястного суставов; кисти, предплечья 2 ст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суставов: тазобедренного, коленного, голеностопного, стоп, голеней 1 ст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суставов:тазобедренного,коленного,голеностопного,стоп, голеней 2 ст.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брюшной стенки, пояснично-крестцовой област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воротниковой зоны, спин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верхней конечности (1 ст.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нижней конечности (1 ст.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10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ассический массаж верхней конечности (2 ст.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1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нижней конечности (2 ст.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верхних конечностей, надплечья и области лопатки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спины и поясниц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1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ассический массаж нижних конечностей (1 сторона) и поясниц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шейно-грудного отдела позвоночник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17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гментарный массаж шейно-воротниковой области и голов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1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гментарный массаж шейно-воротниковой области и верхних конечностей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егментарный массаж шейно-грудного отдела позвоночник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2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гментарный массаж грудного отдела позвоночник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2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гментарный массаж пояснично-крестцового отдела позвоночник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2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гментарный массаж пояснично-крестцового отдела позвоночника и нижних конечносте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2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общи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24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лассический массаж общий (5 процедур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5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.25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лассический массаж общий (10 процедур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2.2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акуумный массаж спины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350 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изиотерапия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1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физиотерапевта первич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физиотерапевта повторна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 </w:t>
            </w:r>
          </w:p>
        </w:tc>
        <w:tc>
          <w:tcPr>
            <w:tcW w:w="7834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роцедуры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форез лекарственны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альванизация, электрофорез полостные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терап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терапия в офтальмологии 1 процедур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агнитотерапия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отерапия, магнитолазеротерапия (1-2 точки,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отерапия в офтальмологии 1 процедур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отерапия, магнитолазеротерапия (3-4 точки,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Лазеротерапия, магнитолазеротерапия (5-6 точек, поле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отерапия, магнитолазеротерапия (7 и более точек,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динамотерап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динамотерапия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иадинамотерапия (3 поля и боле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инусоидальномодулированные токи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инусоидальномодулированные токи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инусоидальномодулированные токи (3 поля и боле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МТ-форез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6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МТ-форез (2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1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стимуляц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стимуляция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Электростимуляция (3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7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Электростимуляция (6 полей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терференционные токи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терференционные токи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терференционные токи (3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9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кроволновая терапия (КВЧ)(1 точка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икроволновая терапия (КВЧ)(2 точки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кроволновая терапия (ДМВ.СМВ)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2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кроволновая терапия (ДМВ.СМВ)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4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икроволновая терапия (ДМВ,СМВ)(3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З-терапия (1-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З-терапия (3-4 поля и более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онофорез (1-2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Фонофорез (3-4 поля и боле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ВЧ-терап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ВЧ-терапия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дуктотерм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дуктотермия (2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3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дуктотермия (3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арсонвализационные токи надтонной частоты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Дарсонвализационные токи надтонной частоты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ФО-терап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ФО-терапия (2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4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УФО-терапия (3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2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УФО-терапия (4 поля и боле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9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КУФ-терапия (1 поле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6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КУФ-терапия (2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ОКУФ-терапия (3 пол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4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КУФ-терапия (4 пол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5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КУФ-терапия (5 полей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7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5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ОКУФ-терапия (6 полей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5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Ингаляц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1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23.2.5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Лазеротерапия, магнитолазеротерапия (1-2 точки, поле)(10 процедур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7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сихиатрия</w:t>
            </w:r>
          </w:p>
        </w:tc>
      </w:tr>
      <w:tr>
        <w:trPr/>
        <w:tc>
          <w:tcPr>
            <w:tcW w:w="775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9.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психиатра,нарколога,психотерапевта первична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9.1.2.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Консультация врача-психиатра нарколога, психотерапевта повторна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9.1.3.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психиатра(психотерапевта) первична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9.1.4.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нсультация врача-психиатра(психотерапевта) первичная с выездом на дом (до 15 км за пределами МКАД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500</w:t>
            </w:r>
          </w:p>
        </w:tc>
      </w:tr>
      <w:tr>
        <w:trPr/>
        <w:tc>
          <w:tcPr>
            <w:tcW w:w="775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Сеансы</w:t>
            </w:r>
            <w:r>
              <w:rPr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59.2.3.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Сеанс индивидуальной психотерапии (1,5 час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акцинация</w:t>
            </w:r>
          </w:p>
        </w:tc>
      </w:tr>
      <w:tr>
        <w:trPr/>
        <w:tc>
          <w:tcPr>
            <w:tcW w:w="7755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919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илактические прививки в поликлинике (без стоимости вакцины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5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РУДИВАКС (краснуха) Франц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6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ИОРИКС (корь, краснуха, паротит) Герма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7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М-М-Р11 (корь, паротит, краснуха) СШ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8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8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Регевак (гепатит В) Росс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1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9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Гепатит В (Энджерикс В) Германия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10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рофилактический осмотр перед прививкой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1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Инфлювак (Нидерланды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1.12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Пентаксим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 5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1.1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аксигрипп (Франция)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55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едение беременности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4.1.1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Ведение физиологически протекающей беременности три триместра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0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4.1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дение физиологически протекающей беременности два триместр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5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4.1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едение физиологически протекающей беременности один триместр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3000</w:t>
            </w:r>
          </w:p>
        </w:tc>
      </w:tr>
      <w:tr>
        <w:trPr/>
        <w:tc>
          <w:tcPr>
            <w:tcW w:w="8674" w:type="dxa"/>
            <w:gridSpan w:val="3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Годовое обслуживание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64.2.1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мбулаторно-поликлиническое обслуживание с помощью на дому 1 год(расширенна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40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4.2.2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Амбулаторно-поликлиническое обслуживание без помощи на дому 1 год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300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 xml:space="preserve">64.2.3 </w:t>
            </w:r>
          </w:p>
        </w:tc>
        <w:tc>
          <w:tcPr>
            <w:tcW w:w="691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Амбулаторно-поликлиническое обслуживание с помощью на дому 1 год(стандартная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2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0:12Z</dcterms:created>
  <dc:creator>Евгения Кузнецова</dc:creator>
  <dc:description/>
  <dc:language>en-US</dc:language>
  <cp:lastModifiedBy/>
  <cp:revision>0</cp:revision>
  <dc:subject/>
  <dc:title/>
</cp:coreProperties>
</file>