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йскурант клиники Орис на стоматологические услуги</w:t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6766"/>
        <w:gridCol w:w="912"/>
        <w:gridCol w:w="156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д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- запись первичная к врачу (осмотр, открытие медицинской карты, рекомендации по лечению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пародонтолога первичн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ортодонта первичн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ортодонта повторн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повторн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имплантолог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анирование ортопедической работы, включая диагностические слеп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с использованием интраоральной камер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пародонтолога первичная с заполнением специальной пародонтологической карты пациент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пародонтолога повторная с заполнением специальной пародонтологической карты пациент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вторная консультация или осмотр любого специалис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электронного микроскопа при проведении лечебных мероприяти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нтальный снимок (визиограф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ентальный снимок (рентгенограмма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межуточный снимок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ртопантомограмм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трольный снимок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ЕСТЕЗ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3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естезия проводников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3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естезия инфильтрационн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3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естезия интралигаментарн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3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естезия аппликационная (гелевая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ЗУБНЫХ ОТЛОЖЕНИ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зубных отложений ультразвук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зубных отложений и полировка зубов с использованием Airflow (1 ед.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лировка зуба при снятии зубных отложений (1 ед.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крытие зуба фтор-лаком (1 ед.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крытие зуба Seal Protect, Глуфторэ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ентин-ликвид "D-Sense", эмаль-ликви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коронковое девитальное отбеливание 1 зуба: 1 сеанс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фессиональное отбеливание зубов (лампа ZOOM): 1 сеанс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8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фессиональное отбеливание зубов Day white с изготовлением индивидуальных капп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фессиональное отбеливание зубов Bleach &amp; Smail: 1 сеанс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9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4.11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фессиональное отбеливание зубов Bleach &amp; Smail 1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азер-терапия (одна процедура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ДИКАМЕНТОЗНЫЕ ПОВЯЗ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6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защитной (лечебной) повязки в области од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6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бная аппликация в области од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7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бирательное пришлифовывание в области двух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ЦЕДУРА ДЕПОФОРЕЗ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8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епофорез одно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8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епофорез дву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8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епофорез тре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8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епофорез четыре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ЪЕКЦИИ ЛЕКАРСТВЕННЫХ ПРЕПАРАТ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9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ъекции лекарственных препаратов - внутримышечно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лектрокоагуляция десневого сосоч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емедикац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 наложение послеоперационной давящей повяз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60 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.1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ветоотверждаемая пломба (Геркулайт - при подготовке под коронку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етоотверждаемая пломба Валюкс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.3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ветоотверждаемая пломба (Геркулайт, Харизма, Дайрект РиЭкстра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етоотверждаемая пломба (Эстейт Х, Поинт4, Дефинит, Солитер, Филтек Z250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а Fuji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ая плом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1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етоотверждаемая пломба Филтек А-110,Р-6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.8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етоотверждаемая косметическая временная плом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КЛАД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птокальцин Ultra, Лайф, Дайкал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волайт, Септокальцин, Септокал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Cтеклоиномерный цемент Fuji (прокладка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а Революшн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кладка Революшн, Фуджи L-S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бно-изолирующая прокладка Витре-бон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старой пломб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осстановление двух поверхностей пломбы Геркулайт под коронк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 Продиджи, Валлюкс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 Геркулайт, Харизма, Дайрект РиЭкстр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Эстейт Х, Поинт 4, Дефинит, Синерджи, Филтек Z25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 Филтек-110, Филтек Р-60, Enamel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етоотверждаемые пломбы Фуджи L-S; x-flow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пломбами: Продиджи, Валлюкс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пломбами: Геркулайт, Спектрум, Харизм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пломбами: Эстейт Х, Поинт 4, Филтек Z250, Солитер,Enamel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итановый штифт при восстановлении коронки с учетом цементиров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винира: Геркулайт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винира: Поинт 4, Филтек А-110, Филтек Супрем, Enamel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трех поверхностней коронки зуба пломбой Филтек-110, Филтек-Р-60, Enamel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текловолоконный штифт, кварцевый штиф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арапульпарный штиф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Геркулайт без подбора цве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осстановление зуба материалом Enamel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полости зуба (препарирование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становка Матричной системы (супермат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лировка, шлифовка пломб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дготовка канала под штифт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ретракционной ни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удожественная реставрация с углубленным подбором цвета на фронтальную группу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ОСЛОЖНЕННОГО КАРИЕС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каналов одно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каналов дву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каналов тре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ханическая и медикаментозная обработка каналов четырехкорневого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ханическая и медикаментозная обработка каналов восьмого зуба (за один канал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облитерированных каналов (за один канал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каналов вращающимися инструментами: GT-файлы. протейперы (за один канал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ание пастой каналов одно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ание пастой каналов дву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ание пастой каналов тре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ание пастой каналов четыре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мбирование пастой каналов восьмого зуба (за один канал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мбирование одного канала пастой АН + с латеральной конденсацией гуттаперч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од латеральной конденсации гуттаперч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пломбировка одного канала (пастой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пломбировка одного канала (цементом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пломбировка одного канала (резорцинформалиновой пастой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мышьяковистой паст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цедура электроодонтодиагностики (за один зуб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2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мерение длины корневого канала с помощью апекслокатора (за один канал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2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влечение инородного тела из канал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2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траз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6.23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менение цемента ProRoot МТА для закрытия перфораций, несформированных верхушек корней зуб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2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кстирпация облитерированных, искривленных, труднопроходимых каналов ручным метод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2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пломбировка одного корневого канала гуттаперче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2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ка одного корневого канала гуттаперчей (метод непрерывной волны) с использованием аппарата BeeFill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ЕННОЕ ПЛОМБИРОВАНИЕ КАНАЛОВ ПАСТО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7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пломбирование каналов однокорневого зуба: крезофен, ларгаль, эндосоль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7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пломбирование каналов двухкорневого зуба: крезофен, ларгаль, эндосоль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7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пломбирование каналов трехкорневого зуба: крезофен, ларгаль, эндосоль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7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пломбирование каналов четырехкорневого зуба: крезофен, ларгаль, эндосоль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7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пломбирование каналов 8-го зуба (за один канал): крезофен, ларгаль, эндосоль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7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лечебное пломбирование одного канала пастой: метапекс, каласепт, гринозоль и т.д.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фферда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ффердам OPTRADAM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60 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ветоотверждаемая пломба (Геркулайт, Дайрект - без подбора цвета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етоотверждаемая пломба (Продиджи, Валюкс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ветоотверждаемая пломба (Геркулайт, Спектрум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етоотверждаемая пломба (Эстейт Х,Филтек-Р60,Филтек-110, Поинт4, Дефинит, Синерджи, Филтек Z250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егуфил SC, Эвикрол, Коремакс, Харизм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еклоиномерный цемент Fuji (пломба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ребрение 1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ель Corisolv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уджи HS (1 поверхность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лубокое фторирование дна кариозной пол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КЛАД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птокальцин Ultra, Лайф, Дайкал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аволайт, Септокальцин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Cтеклоиномерный цемент Fuji (прокладка), Септокал(адгезор бесплатно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лайт - для запечатывания фиссур, Революшн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бно-изолирующая прокладка Витребонд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становка ретракционной нити, матриц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лировка, шлифовка пломб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старой пломбы (А-ма или большого размера), препарирование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 Геркулайт - без подбора цвета, Революшн, Валлюкс, Дайрек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 Продиджи, Валюкс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 Геркулайт, Спектрум, Филтек Р-6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1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 Эстейт Х, Поинт 4, Дефинит, Синерджи, Филтек Z25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вух поверхностей коронки зуба пломбами: Дегуфил SC, Эвикрол, Коремакс, Харизма.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уджи HS (2 поверхности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мба Революшн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пломбами: Геркулайт - без подбора цвета, Революшн, Валлюкс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пломбами: Продиджи, Филтек Р6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пломбами: Геркулайт, Спектру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пломбами: Эстейт Х, Поинт 4, Дефинит, Синерджи, Филтек Z250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свыше двух поверхностей коронки зуба пломбами: Дегуфил SC, Эвикрол, Коремакс, Харизма, Фуджи LC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итановый штифт при восстановлении коронки с учетом цементиров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винира на фронтальные зубы:Геркулай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винира на фронтальные зубы:Поинт 4, Синердж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ОСЛОЖНЕННОГО КАРИЕС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каналов одно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каналов дву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каналов тре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ханическая и медикаментозная обработка каналов восьмого зуба (за один канал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ание пастой каналов одно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6.6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ание пастой каналов дву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ание пастой каналов трехкорнев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омбирование пастой каналов восьмого зуба (за один канал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уттаперчевый штиф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од "латеральной конденсации гуттаперчи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6.11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пломбировка одного канала паст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пломбировка одного канала цемент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мышьяковистой паст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цедура ЭлектроОдонтоДиагностики (за один зуб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мерение длины корневого канала с помощью Апекслокатора (за один канал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зорцин-формалиновый мето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ханическая и медикаментозная обработка 1 канала молочных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омбирование пастой 1 канала молочных зуб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1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пломбирование каналов молочных зубов 1 канал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2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пломбирование каналов молочных зубов 2 канал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2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ое пломбирование каналов молочных зубов 3 канал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2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минерализирующая терапия (Са-глюконат10%, ремодент, витафтор)аппликация в области 1 зуба с предварительным снятием зубных отложени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.2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минерализирующая терапия (курсовое лечение) 5 процедур на все зуб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7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молоч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7.2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ложное удаление молоч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ОСТРОГО ГЕРПЕТИЧЕСКОГО СТОМАТИ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8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вичный прием при ОГС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8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вторный прием при ОГС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8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вторный профилактический осмотр детского врача-стоматолог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0 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(БЕЗ СТОИМОСТИ АНЕСТЕЗИИ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: 1, 2, 3 зубы без стоимости анестез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: 4, 5 зубы без стоимости анестез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: 6, 7, 8 (верхний) зубы без стоимости анестез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: 8 нижний зуб без стоимости анестези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ложное удаление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альвеоли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дистопированного и ретинирован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становка кровотече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дистопированного и ретинированного зуба 1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дистопированного и ретинированного зуба 2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дистопированного и ретинированного зуба 3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емисекция, ампутация корн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фрактуры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юретаж лунки (ревизия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филактика альвеолита (неоконус, альвожил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(экстракция) корней зуба 1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(экстракция) корней зуба 2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(экстракция) корней зуба 3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1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(экстракция) корней зуба 4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.2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тисептическая обработка раневой поверхно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И (БЕЗ СТОИМОСТИ АНЕСТЕЗИИ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я закрытия сообщения полости рта с верхнечелюстной пазух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астика уздечек языка, нижней и верхней губ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ложная пластика уздечки губы верхней, нижне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истэктомия с резекцией верхушки 1 корн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ложная цистэктомия с резекцией верхушки 1 корня (киста размером от 0,5 см и выше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ждый последующий корень при резекции верхушки корня, цистэктом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перация цистэктомии при (или после) удаления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1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истотом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ложная цистотомия (киста размером от 0,5 см и выше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я пересадки костного бло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новообразований мягких тканей (атеромы, липомы, эпулиса, фибромы, ботрикомы, папилломы, ретенционной кисты и т.п.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новообразований твердых тканей (одонтомы, остеомы, цементомы и т.д.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конкрементов из протоков слюнных желез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правление вывиха нижней челю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я пересадки свободного десневого аутотрансплантан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я направленной регенерации костной ткани, без стоимости материал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4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ложное иссечение нависающего края слизистой оболочки (перекоронорит) свыше 0,5 с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И ПРИ ВОСПАЛЕНИЯХ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ссечение нависающего края слизистой оболочки полости рта при перекороните (перекоронарите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скрытие абсцесса, периостотомия, дренировани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скрытие пародонтального абсцесс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ЩАЯ ЧАСТЬ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, снятие 1-го шв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евязка после хирургического вмешательств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коллапана - 1 гранул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коллапана - 1 упаков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менение мембран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естибулопласти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вторная консультация сложных заболевани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истолог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бота анестезиолога до 2-х час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3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бота анестезиолога свыше 2-х часов (за каждый последующий час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мембраны коллос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естибулопластика предверия полости рта в области 6-ти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учение гигиене полости р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обтуратор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4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рекция обтуратор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ИРУРГИЧЕСКАЯ ПОДГОТОВКА К ПРОТЕЗИРОВАНИЮ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5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перация увеличения обнажения коронковой части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5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рекция альвеолярного отростка в области одного зуба, альвеолотомия, экзостозэктомия 800</w:t>
            </w:r>
          </w:p>
        </w:tc>
        <w:tc>
          <w:tcPr>
            <w:tcW w:w="912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УРГИТРОН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6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и с применением радиоволнового скальпеля Сургитрон: +30% к стоим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ОСТЕОИНДУКТИВНЫХ МАТЕРИАЛ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7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ллост: гранул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1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7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ллост: гель. Керосорб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7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Bio-implant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7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Bio-matrix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36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7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Bio-oss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7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Bio-gide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22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7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Gore-Tex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7.8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пинов для фиксации мембран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ДГОТОВКА К ИМПЛАНТАЦ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8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я синус-лифтинг (закрытый метод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8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я синус-лифтинг (открытый метод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8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я синус-лифтинг в области двух зубов и свыш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8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физиодиспенсера в процессе операц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8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зубных отложений с 1 импланта кюретам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8.6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зубных отложений с 1 импланта ультразвук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8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стибулопластика по Казаньян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000 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ДИКАМЕНТОЗНЫЕ ОБРАБОТК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дикаментозная обработка пародонтального кармана в области одного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дикаментозная обработка пародонтального кармана в области одного зуба купрал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ъекции в переходную складку в области одной челю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ппликация лекарственных веществ в области 1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ъекция лекарственных веществ в области 3-х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ведение лекарственных препаратов в пародонтальный карман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ИНИРОВАНИ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нирование двух зубов композитным материалом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нирование подвижных зубов методом SPLINT: 2 единиц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инирование подвижных зубов методом SPLINT: более двух единиц - один межзубный промежуток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нирование металлической проволоко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дгезивный мост с использованием Glass-Рan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инирование зубов Glass-Pan 1 зуб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енное шинирование 1 зуб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полнение одонтопародонтограммы в области 1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ЕРАЦИИ НА ПАРОДОНТ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пародонтальной кис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юретаж в области од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ингивэктомия,гингивотомия в области 2-х зуб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оскутная операция в области одного зу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оскутная операция с компактостеотомией, компактостеоэктомией в области од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астика десны в области 1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крытый кюретаж в области 1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6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естибулопластика при пародонтит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юретаж пародонтальных карманов 1 категории сложно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юретаж пародонтальных карманов 2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юретаж пародонтальных карманов 3 категории сложнос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астика рецессии десны прост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астика рецессии десны со смещением лоскут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бор и пересадка соединительно-тканного лоскута с не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ластика тяжей слизистой (1 тяж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ингивоэктомия в области одного зуба 1500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линение коронковой части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ластика межзубного сосоч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1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величение размеров альвеолярного гребня с использованием соединительно-тканного трансплантанта с неб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2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осстановление дефекта зубного ряда с использованием шин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2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морялизац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2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унелирование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3.2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глаживание поверхности корня во время операц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ПАРИРОВАНИЕ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епарирование живого зуба под металлокерамик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ретракционной ни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формирующего кольц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оттисков силиконовой масс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оттисков альгинатной масс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оттисков тиоколовой масс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ттиск и изготовление индивидуальной лож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ндивидуальной каппы для отбеливания вакуумпрессом, каппы при бруксизме, защитной пародонтологической пластин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И ПОЧИНКА КОРОНОК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штампованной корон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цельнолитой корон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чинка м/к коронк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чинка м/к фасет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чинка винир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КЛАДКИ 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епарирование, подготовка зуба под вкладку, штифт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ыпиливание из зуба старой культевой вклад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ыпиливание анкерного штифта из канала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льтевая вклад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ложная штифтовая культевая вклад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итановая вклад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льтевая вкладка под бескаркасную керамик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зборная культевая вклад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зборная культевая вкладка из титан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зборная штифтовая культевая вкладка с замковой систем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льтевая вкладка из спецсплав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3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зборная культевая вкладка из спецсплав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ОНК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тампованная металлическая коронка без напылен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Штампованная металлическая коронка с напылением нитрита титан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тампованная металлическая коронка с пластмассовой облицовко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льнолитая корон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льнолитая титановая корон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льнолитая коронка с фрезеровкой под бюгельный протез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льнолитая коронка из спецсплава на фронтальные зубы № 1,2,3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льнолитная коронка из спецсплава на жевательные зубы № 4,5,6,7,8.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2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льнолитая металлическая коронка с фасеткой из керамической масс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елескопическая корон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асетка из спецсплава на фронтальные зубы № 1,2,3.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4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асетка из спецсплава на жевательные зубы № 4,5,6, 7,8.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ТАЛЛОКЕРАМИЧЕСКИЕ КОРОНК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таллокерамическая коронка на керамической массе VISION, Noritake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на титановом каркас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повышенной эстети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на низкотемпературной керамической массе IPS DESIGN, SHOFU с использованием эффект-масс и интенсив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на фрезерованном титановом каркас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на фрезерованном каркасе из безникелевого сплава, SHOFU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на керамической массе Noritake с применением люстрового фарфора пр-во Япония,SHOFU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на сплаве кобальт+хром, керамическая масса Fuji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повышенной эстетики и углубленным подбором цвета (IVOCLAR) для фронтальной группы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на каркасе из спецсплава на фронтальные зубы № 1,2,3.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таллокерамическая коронка на каркасе из спецсплава жевательные зубы № 4,5, 6,7,8.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пользование плечевой масс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золота каркаса металлокерамики, напыление нитрита титан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5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дбавка за изготовление работ в короткие сроки:+50% к стоимости технических работ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ЗМЕТАЛЛОВЫЕ КОРОНК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ескаркасная композитная вкладка, винир, накладка на зуб.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ескаркасная керамическая коронка, винир Impress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скаркасная керамическая вкладка, накладка Impress 9000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онка, винир безметалловая Wolceram 8500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асетка, вкладка безметалловая Wolceram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ерамическая коронка, на каркасе из оксида циркон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ескаркасная керамическая коронка (фарфор) на фронтальные зубы, повышенной эстетики и углубленным подбором цве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ескаркасная керамическая накладка на зуб, винир повышенной эстети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ерамическая накладка на зуб,винир на оксиде аллюмин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ерамическая накладка на зуб,винир на оксиде циркон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ерхтонкие керамические накладки на зуб, винир США "Люминиры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позитные керамеры: вкладк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6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мпозитные керамеры: корон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ЕННЫЕ КОРОНК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7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енная пластмассовая коронка, изготовленная прямым методом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7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ая пластмассовая коронка, изготовленная в лаборатор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7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ая пластмассовая коронка, армированная металлическим каркас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7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еменная коронка на имплантан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МЕНТИРОВ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8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ментировка коронки на цемент Фудж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8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ментировка коронки на композитный цемен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8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Цементировка на временный цемент (темп-бонд и т.д.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8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ментировка на стеклоиномерный цемент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ЪЕМНЫЕ ПРОТЕЗ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ъемный полный или частичный протезы с использованием гарнитура зубов фирмы "Ивокляр" (Германия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ъемный косметический протез 1-2 зубов с использованием импортного гарнитура фирмы "Ивокляр" (Германия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лный или частичный съемный протез с использованием импортного гарнитура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лный или частичный съемный протез с использованием импортного гарнитура зубов фирмы "Ивокрил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удожественная постановка зубов на съемном протез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лный или частичный съемный протез повышенной эстетики с использованием гарнитура фирмы "Ивокрил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лный или частичный съемный протез повышенной эстетики с использованием гартитура "Ивокляр" с армированным базис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рмирование съемного протеза металлической конструкцие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чинка съемного протез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ебазировка съемного протеза клиническ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ебазировка съемного протеза лабораторн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астичный или полный съемный протез "ВАЛПЛАСТ" (нейлон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9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Частичный или полный съемный протез "ДЕНТАЛУР" (нейлон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ЮГЕЛЬНЫЕ ПРОТЕЗ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югельный протез на огнеупорной модел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6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югельный шинирующий протез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7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югельный протез на замках фирмы "Бредент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4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югельный протез на замках фирмы "Бредент" из титан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ъемный односторонний протез с одним замковым креплением МК-1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1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ъемный односторонний протез с одним замковым креплением МК-1 из титан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4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ъемный двухсторонний протез с двумя замковыми креплениями МК-1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8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ъемный двухсторонний протез с двумя замковыми креплениями МК-1 из титан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югельный протез "Нью-пресс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0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дносторонний бюгельный протез на замке JB System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ОПОЛНИТЕЛЬНЫЕ ЗАМКИ К СЪЕМНЫМ ПРОТЕЗА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полнительный замок фирмы "Бредент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ополнительный замок – фиксирующи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ополнительный замок - фиксирующая бал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ополнительный замок – телескопическая система в съемном протез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скусственный зуб из композита в бюгельном протезе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лицовка замка в бюгельном протезе керамической масс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1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лицовка замка в бюгельном протезе композитной масс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200 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ИАГНОСТИ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иагностические исследования гипсовых моделей челюстей, R-грамм, составление плана лечения, конструирование аппара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мерение, изучение телерентгенограмм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ализ и расчет томограммы ВНЧС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отограф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позиция зубов на моделях в артикуляторе (Set-up): простая (до 5 зубов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позиция зубов на моделях в артикуляторе (Set-up): сложная (более 5 зубов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2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ОТЕРАП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отерапия в челюстно-лицевой области (обучение детей, родителей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троль миотерапи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ссаж в области 1-2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троль массаж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НА СЪЕМНОЙ АППАРАТУРЕ (ОПЛАТА В НАЧАЛЕ РАБОТЫ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3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дночелюстной простой аппарат (до 7 посещений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2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3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дночелюстной сложный аппарат (до 10 посещений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7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3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вучелюстной аппарат (до 10 посещений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3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вучелюстной аппарат (до 15 посещений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4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3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c помощью аппарата "LM-активатор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ИПУЛЯЦИИ ПРИ ЛЕЧЕНИИ НА СЪЕМНОЙ АППАРАТУР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слепка с одного зубного ряд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равировка, разметка одной модел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ределение конструктивного прикус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учение гигиене полости рта при пользовании съемными ортодонтическими аппаратам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ктивация 1 элемент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блюдени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иническая коррекц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ебазиров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6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менение в плане лечен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менение конструкции аппара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и фиксация ортодонтической корон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ортодонтической коронки, кольц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, припасовка головной шапочки и подбородочной пращ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лицевой дуг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каппы Шварца (Schwarc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накладки для повышения прикуса (пластмасса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енное шинирование одного зуба быстротвердеющей пластмассо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чинка аппарата быстротвердеющей пластмассой врачом в клиник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2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1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 коррекция наклонной плоскости быстротвердеющей пластмасс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, коррекция упора для язы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, коррекция пелота для формирования преддверия полости рта, губного бампер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мена вин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арка протрактор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арка рукообразной пружин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арка вестибулярной дуги прост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арка вестибулярной дуги сложн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арка кламмера круглого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арка кламмера Адамса (Adams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2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чинка базиса аппарата (1 перелом): проста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3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чинка базиса аппарата (1 перелом): сложна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3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учение пользованию трейнер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3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дбор и припасовка Face Mask "Delaire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4.3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активация Twin-blok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ЗАМЕЩАЮЩЕГО ПРОТЕЗ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5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замещающего протеза с одним зубом из пластмасс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1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5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замещающего протеза с двумя зубами из пластмасс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5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замещающего протеза с тремя зубами из пластмасс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86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5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замещающего протеза с четырьмя зубами из пластмасс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2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одночелюстного простого аппарат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одночелюстного сложного аппара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аппарата Андрезена-Хойпля, Эшлера (Andresen - Hoiple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42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Брюкля (Brukle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7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бионатор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аппарата Хургиной для сагиттального перемещения передних зуб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Шварца (Schwarc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аппарата Гербста (Herbst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вестибулярной пластики Кербитца (Kerbitc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Норда (Nord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аппарата Малыгин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Дериксвайлера (Derihswaiter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Крауса (Kraws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съемной капп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ктиватора Кламмта, Шмута (Klammte, Schmuth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разъединяющих активаторов Шварца, Корветски (Schwarc), Вундерера, Френкел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Бальтерса (Balters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11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Персин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1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Лемана (Leman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6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аппарата Френкеля I типа (Frenkle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Френкеля П типа (Frenkle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аппарата Френкеля Ш типа (Frenkle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ДВП по Сандеру (Sander FG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2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коронки Катца с направляющей петле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чиганская (стабилизирующая) шин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аппарата Pendulum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8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аппарата Pendulum-Pendex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1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бюгеля Nance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6.2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аппарата Twin-block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ЛОЖЕНИЕ К П.7.6 ПО ПОКАЗАНИЯ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ширяющий вин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тягивающий вин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рехмерный винт по Бертони (Bertoni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угообразный вин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инт для секционного перемещени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инт для расширения небного шва ХАЙРЕКС (Hyrex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ерообразный расширяющий винт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асширяющий винт (большой) с нитиноловой пружино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ширяющий винт (малый) с нитиноловой пружин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нт для устранения промежутка в области боковых зуб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рехмерный винт по Бертони(Bertoni) с нитиноловой пружиной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нт для расширения небного шва Хайрекс (Hyrex) с нитиноловой пружино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инт для устранения диастем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7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инт для поворота по оси 1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ИПУЛЯЦИИ С ДУГОЙ ЭНГЛЯ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8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рмирование дуги Энгля (Angle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8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ксация одного зуба к дуге Энгля(Angle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8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скользящей дуги Энгля(Angle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8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нятие дуги Энгля без коронок(Angle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СТИБУЛЯРНЫЕ БРЕКЕТЫ (ДЛЯ ДЕТЕЙ ДО 15 ЛЕТ)БЕЗ СТОИМОСТИ АППАРАТУР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I категория – лечение аномалии положения зубов во фронтальном участке в области одного зубного ряда (с наклейкой брекетов на один зубной ряд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7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II категория - лечение аномалии положения зубов во фронтальном участке в области одного зубного ряда (с наклейкой брекетов на два зубных ряда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8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III – категория - лечение аномалии положения зубов, нормализация формы одного зубного ряда без удаления зуб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8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IY – категория - лечение аномалии положения зубов, нормализация формы зубного ряда с удалением зубов (коррекция до 6-ти зубов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9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Y – категория – лечение аномалии положения зубов, нормализации формы зубного ряда с удалением зубов (коррекция более 6-ти зубов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YI – категория – лечение аномалии положения зубов, нормализации формы зубных рядов и аномалии окклюзии в области двух зубных ряд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69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ИНГВАЛЬНЫЕ БРЕКЕТЫ (ДЛЯ ДЕТЕЙ ДО 15 ЛЕТ) БЕЗ СТОИМОСТИ АППАРАТУР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I категория - лечение аномалии положения зубов во фронтальном участке в области одного зубного ряда (с наклейкой брекетов на один зубной ряд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9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II категория - лечение аномалии положения зубов во фронтальном участке в области одного зубного ряда (с наклейкой брекетов на 2 зубных ряда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75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III – категория - лечение аномалии положения зубов, нормализация формы одного зубного ряда без удаления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9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IY – категория - лечение аномалии положения зубов, нормализация формы зубного ряда с удалением зубов (коррекция до 6-ти зубов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91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Y – категория - лечение аномалии положения зубов, нормализации формы зубного ряда с удалением зубов (коррекция более 6-ти зубов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7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YI – категория - лечение аномалии положения зубов, нормализации формы зубных рядов и аномалии окклюзии в области двух зубных ряд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34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РЕТЕНЦИОННОГО СЪЕМНОГО АППАРАТА СО СЛЕПКАМ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3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ретенционного съемного аппарата со слепками - простого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3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ретенционного съемного аппарата со слепками - сложного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2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3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дбор стандартного ретейнера и наклейка к одному зубу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3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стандартного ретейнера, шлифовка, полировка в области од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ИПУЛЯЦИИ ПРИ ЛЕЧЕНИИ НА НЕСЪЕМНОЙ АППАРАТУР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иксация одного брекета (вестибулярно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иксация одного брекета (лингвально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одного бреке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.4.4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одного эластичного сепаратор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пасовка и фиксация бандажного кольц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иксация ортодонтической кнопк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8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ормирование окклюзионных накладок фотополимерным материалом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ормирование упора на небной или вестибулярной поверхности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4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на аппарате"губной бампер Корна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ПАСОВКА И НАЛОЖЕНИЕ ДУГИ НА ОДИН ЗУБНОЙ РЯ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и наложение дуги на один зубной ряд - нитиноловой, стальной (круглое сечение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и наложение дуги на один зубной ряд - нитиноловой, стальной (квадратное, прямоугольное сечение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пасовка и наложение дуги на один зубной ряд - ТРУ-АРЧ (TRU-ARCH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и наложение дуги на один зубной ряд - реверсивной дуг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и наложение дуги на один зубной ряд - лингвальной дуги (круглое сечение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7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пасовка и наложение дуги на один зубной ряд - лингвальной дуги (квадратное, прямоугольное сечение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становка пружины для перемещения отдельных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двязывание дуги к одному зубу вестибулярно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двязывание дуги к одному зубу лингвально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мена лигатуры вестибулярно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мена лигатуры лингвально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8-образной лигатуры в области двух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8-образной лигатуры в области трех зубов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ложение эластичной тяги (одно звено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эластичного кольца (одного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ложение лигатуры Lace-back (1 зуб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стопора на дуг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становка ретракционной пружин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1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пасовка сегментарной дуги (круглое сечение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5.2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сегментарной дуги (квадратное, прямоугольное сечение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ИГИЕНА ПРИ ЛЕЧЕНИИ НА НЕСЪЕМНОЙ АППАРАТУРЕ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6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учение гигиене полости рта при лечении на несъемной аппаратур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6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налета и гигиеническая обработка при лечении на несъемной аппаратуре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НИПУЛЯЦИИ С ДУГАМ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7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и наложение небной дуги Гожгариана (Goshgarian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7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пасовка и наложение небной дуги КВАД-ХЕЛИКС (Quad-Helix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7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ктивация дуги ТРУ-АРЧ(TRU-ARCH), ретракционной петл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7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пасовка и фиксация небного экспандера NiTi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9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7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 наложение дуги ЮТИЛИТИ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7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ктивация небной дуги (Гожгариана или КВАД-ХЕЛИКС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7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аппарата (Gasper-Gumper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ИЗГИБОВ НА ДУГЕ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8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згибов на дуге: I порядка (in-set, off-set, toe-in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8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згибов на дуге: II порядка (gble-bend, tip-back, step-up, step-down,sweep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8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згибов на дуге: III поряд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5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8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згибов на дуге: IV порядк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8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ретракционной петл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8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 припасовка рычага для экструзии одного зуб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ШЛИФОВЫВАНИЕ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9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бирательное пришлифовывание бугров зубов (одного зуба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9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шлифовывание бугров временных зубов (одного зуба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ИРУРГИЧЕСКИЙ РАЗДЕЛ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имплантанта фирмы "Biohorizons" (Америка), включая стоимость супраструктур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3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имплантанта фирмы "Antogyr" (Франция), включая стоимость супраструктур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имплантанта "Replace" (Nobel), включая стоимость супраструктур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9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имплантанта "Replace" (Nobel) "Groove", включая стоимость супраструктур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имплантанта "Missy", включая стоимость супраструктур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становка имплантанта "Missy seven", включая стоимость супраструктуры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правляющий шаблон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становка ортодонтического имплантанта (1 единица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РТОПЕДИЧЕСКИЙ РАЗДЕ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онка керамическая на металлическом каркасе на имплантанте "Biohorizons" (Америка), включая стоимость абатмен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онка керамическая на титановом каркасе на имплантанте "Biohorizons" (Америка), включая стоимость абатмент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3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ронка керамическая на металлическом каркасе на имплантанте "Antogyr" (Франция), включая стоимость абатмент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4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онка керамическая на титановом каркасе на имплантанте "Antogyr" (Франция), включая стоимость абатмента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2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5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онка керамическая на металлическом каркасе на имплантанте "Replace" (Nobel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6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онка керамическая на титановом каркасе на имплантанте "Replace" (Nobel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7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онка керамическая на металлическом каркасе на имплантанте "Missу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8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онка керамическая на титановом каркасе на имплантанте "Missy"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9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ронка керамическая на каркасе из спецсплава на имплантанте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10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зготовление балочной конструкции на имплантантах (без стоимости имплантантов). Выбор супраструктуры определяется врачом по согласованию с пациентом и оплачивается по прайс-листу фирмы изготовител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11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резеровка имплантанта (ортопедическая часть)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12 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зготовление индивидуальной ложки под имплантант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000 </w:t>
            </w:r>
          </w:p>
        </w:tc>
        <w:tc>
          <w:tcPr>
            <w:tcW w:w="156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8:44Z</dcterms:created>
  <dc:creator>Евгения Кузнецова</dc:creator>
  <dc:description/>
  <dc:language>en-US</dc:language>
  <cp:lastModifiedBy/>
  <cp:revision>0</cp:revision>
  <dc:subject/>
  <dc:title/>
</cp:coreProperties>
</file>