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йскурант клиники Стом-эстетик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24"/>
        <w:gridCol w:w="2114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офилактика и гигиена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офессиональная чистка в области одного зуба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20 руб.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крытие зуба защитным лаком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тбеливание зубов системой "Air-Flow"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Эстетическое отбеливание “домашнее” зона улыбки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т 3000 - до 9000 руб.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Эстетическое отбеливание ”офисное” в зоне одного зуба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50 руб.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офилактическая герметизация фиссур стеклоиономером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00 руб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офилактическая герметизация фиссур фторсодержащим, кальцинирующим композитом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25 руб.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мпьютерная RG-визиограмма в области 1-3 зубов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Электроодонтодиагностика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Терапевтическая стоматология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нсультация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50 руб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оставление плана лечения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50 руб.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нестезия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т 100 - до 250 руб.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бтурация 1-го канала(пломбирование)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т 450 - до 1250 руб.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еанс депофореза 1-го канала(одно посещение)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50 руб.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еставрация коронковой части зуба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000 руб.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еставрация зуба однополостная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РТОДОНТИЯ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нсультация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00 руб.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становка брекет системы (включая стоимость системы)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т 30000 - до 48000 руб.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етенционный этап ( 1 челюсть)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700 руб.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Изготовление и установка съемных аппаратов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т 4700 - 16000 руб.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ИРУРГИЯ И ИМПЛАНТАЦИЯ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нсультация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перация имплантации с применением импланта “Astra-Tec_h”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5000 руб.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перация имплантации с применением импланта “Bicon”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5200 руб.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Пластика уздечки языка, губ лазером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800-2200 руб.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даление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т 750 - до 3500 руб.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Цистэктомия (удаление кисты)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т 700 руб.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азерное иссечение мягкотканных образований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АРОДОНТОЛОГИЯ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нсультация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пределение пародонтологического статуса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50 руб.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нятие зубных отложений 1 зуб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20 руб.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инирование зубов системой “Риббонд”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00 руб.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юретаж лазером в области 1-го зуба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т 350 - до 775 руб.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азерная гингивотомия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200 руб.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стеогингивопластика в области 1-го зуба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Лоскутная операция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т 1350 руб.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ртопедия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нсультация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50 руб.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олный съемный протез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т 7500-10000 руб.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югельный протез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т 16500 - до 27000 руб.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еталлокерамическая коронка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т 4200 - до 8100 руб.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еталлокерамика на спецсплаве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т 13000-до 22000 руб.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ерамическая накладка ”Винир”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200 руб.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ерамическая вкладка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300 руб.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ОТЕЗИРОВАНИЕ НА ИМПЛАНТЕ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батмент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т 1200 - до 6300 руб.</w:t>
            </w:r>
          </w:p>
        </w:tc>
      </w:tr>
      <w:tr>
        <w:trPr/>
        <w:tc>
          <w:tcPr>
            <w:tcW w:w="75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еталлокерамика на импланте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5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Lohit Devanagari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43:37Z</dcterms:created>
  <dc:creator>Евгения Кузнецова</dc:creator>
  <dc:description/>
  <dc:language>en-US</dc:language>
  <cp:lastModifiedBy/>
  <cp:revision>0</cp:revision>
  <dc:subject/>
  <dc:title/>
</cp:coreProperties>
</file>