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нсультации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5"/>
        <w:gridCol w:w="1305"/>
      </w:tblGrid>
      <w:tr>
        <w:trPr>
          <w:tblHeader w:val="true"/>
        </w:trPr>
        <w:tc>
          <w:tcPr>
            <w:tcW w:w="83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 врача аллерголога-иммунолог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 врача аллерголога-иммунолог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терпретация исследований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мазка из нос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мазка из зев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мазка на эозинофил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исследование назального секрет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сев на микрофлору и чувствительность к а/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6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сев отделяемого дыхательных путей на стрептококк и чувствительность к а/б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6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мокро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жное тестирование 1 аллерге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жное тестирование 10 аллерген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жное тестирование 20 аллерген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аллергенов по крови - 1 аллерге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аллергенов по крови - группа аллерген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аллергенов по крови - 88 аллерген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СИТ курс (набор дозиров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2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СИТ курс (поддержк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СИТ 1 инъек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Вакцинация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5"/>
        <w:gridCol w:w="1290"/>
      </w:tblGrid>
      <w:tr>
        <w:trPr>
          <w:tblHeader w:val="true"/>
        </w:trPr>
        <w:tc>
          <w:tcPr>
            <w:tcW w:w="83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акцинация против гепатита 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7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акцинация против гепатита В (первая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акцинация против гепатита В (вторая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акцинация против гепатита В (третья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акцинация против грипп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Эндоскопическое исследование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305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 + взятие биопсии на H.pylor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 "во сне" (под общим наркозом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лоноскопи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лоноскопия "во сне" (под общим наркозом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Гистологическое исследование биоптата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290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истологическое исследование биоптат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0"/>
        <w:gridCol w:w="1260"/>
      </w:tblGrid>
      <w:tr>
        <w:trPr>
          <w:tblHeader w:val="true"/>
        </w:trPr>
        <w:tc>
          <w:tcPr>
            <w:tcW w:w="83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гастроэнтеролога, профессора - первич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гастроэнтеролога, профессора - повтор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ерапевта первич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00 руб.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ерапевта повтор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терпретация исслед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Гастроскопия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0"/>
        <w:gridCol w:w="1260"/>
      </w:tblGrid>
      <w:tr>
        <w:trPr>
          <w:tblHeader w:val="true"/>
        </w:trPr>
        <w:tc>
          <w:tcPr>
            <w:tcW w:w="83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ЗИ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0"/>
        <w:gridCol w:w="1335"/>
      </w:tblGrid>
      <w:tr>
        <w:trPr>
          <w:tblHeader w:val="true"/>
        </w:trPr>
        <w:tc>
          <w:tcPr>
            <w:tcW w:w="82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льтразвуковое исследование органов брюшной полост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Дыхательный тест на H.pylori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5"/>
        <w:gridCol w:w="1260"/>
      </w:tblGrid>
      <w:tr>
        <w:trPr>
          <w:tblHeader w:val="true"/>
        </w:trPr>
        <w:tc>
          <w:tcPr>
            <w:tcW w:w="838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8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ыхательный тест на H.pylori (результат по окончанию исследовани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</w:tbl>
    <w:p>
      <w:pPr>
        <w:pStyle w:val="TextBody"/>
        <w:spacing w:before="0" w:after="0"/>
        <w:rPr/>
      </w:pPr>
      <w:r>
        <w:rPr/>
        <w:t>ФиброТес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иброТест с интерпритацией результатов - 2 графические шкалы - уровень фиброза и степень воспален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800 руб.</w:t>
            </w:r>
          </w:p>
        </w:tc>
      </w:tr>
    </w:tbl>
    <w:p>
      <w:pPr>
        <w:pStyle w:val="TextBody"/>
        <w:spacing w:before="0" w:after="0"/>
        <w:rPr/>
      </w:pPr>
      <w:r>
        <w:rPr/>
        <w:t>ФиброМакс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иброМакс с интерпритацией результатов - 5 графических шкал - уровень фиброза, степень воспаления, определения уровня стеатоза, воспаления вследствиии метаболического синдрома, алкогольного поражен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200 руб.</w:t>
            </w:r>
          </w:p>
        </w:tc>
      </w:tr>
    </w:tbl>
    <w:p>
      <w:pPr>
        <w:pStyle w:val="TextBody"/>
        <w:spacing w:before="0" w:after="0"/>
        <w:rPr/>
      </w:pPr>
      <w:r>
        <w:rPr/>
        <w:t>СтеатоСкри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театоСкрин с интерпритацией результатов - 1 графическая фкала, указывающая на уровень фиброза и/или стеатоз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ГеноФиброТес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еноФиброТест с интерпритацией результатов - 3 графические фкалы, позволяющие еще до начала противовирусной терапии сделать прогноз вероятности выздоровления, показывает уровень фиброза и активность воспалительного процесс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66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5"/>
        <w:gridCol w:w="1335"/>
      </w:tblGrid>
      <w:tr>
        <w:trPr>
          <w:tblHeader w:val="true"/>
        </w:trPr>
        <w:tc>
          <w:tcPr>
            <w:tcW w:w="8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9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рофессора - первична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829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рофессора - повторна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275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4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терпретация анализ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275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гинекологического маз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отделяемого 1 точ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отделяемого 2 точ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псследование отделяемого 3 точ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итологическое исследование соскоба шейки мат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9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итолологическое исследование соскоба из цервикального канал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аспиратов из полости мат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итологическое исследование аспира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9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ведение/удаление внутриматочной спира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инекологический масса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льпоскоп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натальный скрининг 1 тримест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натальный скрининг 2 триместр (12-20 недел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иопсия шейки матки с гистологи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ечение эрозии (Фотек) + контро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Аборт (вакуум-экстракция)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5"/>
        <w:gridCol w:w="1275"/>
      </w:tblGrid>
      <w:tr>
        <w:trPr>
          <w:tblHeader w:val="true"/>
        </w:trPr>
        <w:tc>
          <w:tcPr>
            <w:tcW w:w="8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на сроке до 6 нед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80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на сроке 6-8 нед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30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на сроке 8-10 нед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30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на сроке 10-12 нед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300 руб.</w:t>
            </w:r>
          </w:p>
        </w:tc>
      </w:tr>
    </w:tbl>
    <w:p>
      <w:pPr>
        <w:pStyle w:val="TextBody"/>
        <w:spacing w:before="0" w:after="0"/>
        <w:rPr/>
      </w:pPr>
      <w:r>
        <w:rPr/>
        <w:t>Аборт (медикаментозный)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290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(препарат ПЕНКРОФТОН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ерывание беременности (препарат МИФЕГИН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ЗИ</w:t>
      </w:r>
    </w:p>
    <w:tbl>
      <w:tblPr>
        <w:tblW w:w="96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5"/>
        <w:gridCol w:w="1305"/>
      </w:tblGrid>
      <w:tr>
        <w:trPr>
          <w:tblHeader w:val="true"/>
        </w:trPr>
        <w:tc>
          <w:tcPr>
            <w:tcW w:w="83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Малого таза (трансабдоминально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Малого таза (трансвагинально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I триместра беременност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II триместра беременност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III триместра беременности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олликулометри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0"/>
        <w:gridCol w:w="1260"/>
      </w:tblGrid>
      <w:tr>
        <w:trPr>
          <w:tblHeader w:val="true"/>
        </w:trPr>
        <w:tc>
          <w:tcPr>
            <w:tcW w:w="834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дерматовенеролога, трихолога первич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дерматовенеролога, трихолога повторн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косметолога - в день выполнения процедуры беспла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 руб.</w:t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филактический осмотр (справка в бассейн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Диагностика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5"/>
        <w:gridCol w:w="1260"/>
      </w:tblGrid>
      <w:tr>
        <w:trPr>
          <w:tblHeader w:val="true"/>
        </w:trPr>
        <w:tc>
          <w:tcPr>
            <w:tcW w:w="8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соскобов кожи на гриб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ногтевых пластинок на гриб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сследование соскобов кожи, ресниц на демодек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иагностика лампой Ву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5"/>
        <w:gridCol w:w="1260"/>
      </w:tblGrid>
      <w:tr>
        <w:trPr>
          <w:tblHeader w:val="true"/>
        </w:trPr>
        <w:tc>
          <w:tcPr>
            <w:tcW w:w="83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маз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биопс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Гистологическое исследование биоптат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истологическое исследование биоптата кожи, новообразования кожи и слизистой (папилломы, липомы, невуса и т.д.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папиллом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5"/>
        <w:gridCol w:w="1320"/>
      </w:tblGrid>
      <w:tr>
        <w:trPr>
          <w:tblHeader w:val="true"/>
        </w:trPr>
        <w:tc>
          <w:tcPr>
            <w:tcW w:w="83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единичных папиллом – 1 шт (на теле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единичных папиллом – 1 шт (на лице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единичных папиллом – 1 шт (на веке, более 2 мм)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единичных папиллом – 1 шт (на половых органах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множественных папиллом (более 20 штук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множественных папиллом (более 30 штук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500 руб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множественных папиллом (более 40 штук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контагиозного молюска</w:t>
      </w:r>
    </w:p>
    <w:tbl>
      <w:tblPr>
        <w:tblW w:w="56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1323"/>
      </w:tblGrid>
      <w:tr>
        <w:trPr>
          <w:tblHeader w:val="true"/>
        </w:trPr>
        <w:tc>
          <w:tcPr>
            <w:tcW w:w="429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9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онтагиозного моллюска -1 ш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бородавок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родавок методом криодеструкции, электрокоагуляции (1шт) - до 5 м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родавок методом криодеструкции, электрокоагуляции (1шт) - от 5 мм до 1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родавок методом криодеструкции, электрокоагуляции (1шт) - более 1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родавок методом криодеструкции (4-6 шт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родавок методом криодеструкции (7-10 шт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кондилом</w:t>
      </w:r>
    </w:p>
    <w:tbl>
      <w:tblPr>
        <w:tblW w:w="5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1323"/>
      </w:tblGrid>
      <w:tr>
        <w:trPr>
          <w:tblHeader w:val="true"/>
        </w:trPr>
        <w:tc>
          <w:tcPr>
            <w:tcW w:w="46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ондилом - 1 степень до 3 е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ондилом - 2 степень от 6 до 10 е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ондилом - 3 степень более 10 е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кожного рога</w:t>
      </w:r>
    </w:p>
    <w:tbl>
      <w:tblPr>
        <w:tblW w:w="45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1323"/>
      </w:tblGrid>
      <w:tr>
        <w:trPr>
          <w:tblHeader w:val="true"/>
        </w:trPr>
        <w:tc>
          <w:tcPr>
            <w:tcW w:w="320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ожного рога – 1 ш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гемангиомы</w:t>
      </w:r>
    </w:p>
    <w:tbl>
      <w:tblPr>
        <w:tblW w:w="60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1323"/>
      </w:tblGrid>
      <w:tr>
        <w:trPr>
          <w:tblHeader w:val="true"/>
        </w:trPr>
        <w:tc>
          <w:tcPr>
            <w:tcW w:w="46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гемангиом (сосудистые звездоч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милиумов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милиум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фибром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фибро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кератом</w:t>
      </w:r>
    </w:p>
    <w:tbl>
      <w:tblPr>
        <w:tblW w:w="45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323"/>
      </w:tblGrid>
      <w:tr>
        <w:trPr>
          <w:tblHeader w:val="true"/>
        </w:trPr>
        <w:tc>
          <w:tcPr>
            <w:tcW w:w="321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ератом - до 5 м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ератом - до 1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ератом - более 1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родинок, невус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доброкачественных новооброзований (невус, родинка) - до 3 мм + гистологическое исслед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доброкачественных новооброзований (невус, родинка) - до 5 мм + гистологическое исслед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доброкачественных новооброзований (невус, родинка) - до 1 см + гистологическое исслед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доброкачественных новооброзований (невус, родинка) - более 1 см + гистологическое исслед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ботриомикомы</w:t>
      </w:r>
    </w:p>
    <w:tbl>
      <w:tblPr>
        <w:tblW w:w="64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1323"/>
      </w:tblGrid>
      <w:tr>
        <w:trPr>
          <w:tblHeader w:val="true"/>
        </w:trPr>
        <w:tc>
          <w:tcPr>
            <w:tcW w:w="51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ботриомикомы (пиогенной гранулем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ксантелазмы</w:t>
      </w:r>
    </w:p>
    <w:tbl>
      <w:tblPr>
        <w:tblW w:w="48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1323"/>
      </w:tblGrid>
      <w:tr>
        <w:trPr>
          <w:tblHeader w:val="true"/>
        </w:trPr>
        <w:tc>
          <w:tcPr>
            <w:tcW w:w="347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сантеллазм тело 1 ш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ксантеллазм лицо 1 ш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</w:tbl>
    <w:p>
      <w:pPr>
        <w:pStyle w:val="TextBody"/>
        <w:spacing w:before="0" w:after="0"/>
        <w:rPr/>
      </w:pPr>
      <w:r>
        <w:rPr/>
        <w:t>Анестезия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рем Эмл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фильтрацион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1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1323"/>
      </w:tblGrid>
      <w:tr>
        <w:trPr>
          <w:tblHeader w:val="true"/>
        </w:trPr>
        <w:tc>
          <w:tcPr>
            <w:tcW w:w="38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 кардиол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 кардиол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00 руб.</w:t>
            </w:r>
          </w:p>
        </w:tc>
      </w:tr>
    </w:tbl>
    <w:p>
      <w:pPr>
        <w:pStyle w:val="TextBody"/>
        <w:spacing w:before="0" w:after="0"/>
        <w:rPr/>
      </w:pPr>
      <w:r>
        <w:rPr/>
        <w:t>ЭКГ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ЭК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ЭКГ с расшифровко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ЭКГ -мониторирование</w:t>
      </w:r>
    </w:p>
    <w:tbl>
      <w:tblPr>
        <w:tblW w:w="47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9"/>
        <w:gridCol w:w="1323"/>
      </w:tblGrid>
      <w:tr>
        <w:trPr>
          <w:tblHeader w:val="true"/>
        </w:trPr>
        <w:tc>
          <w:tcPr>
            <w:tcW w:w="33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Холтеровское мониторир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АД-мониторирование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Д мониторировани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косметолога-терапевт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косметолога-терапевта в день выполнения манипуляции бесплат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врача трихолога первич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врача трихолога повтор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езотерапия</w:t>
      </w:r>
    </w:p>
    <w:tbl>
      <w:tblPr>
        <w:tblW w:w="57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1323"/>
      </w:tblGrid>
      <w:tr>
        <w:trPr>
          <w:tblHeader w:val="true"/>
        </w:trPr>
        <w:tc>
          <w:tcPr>
            <w:tcW w:w="44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NCTF 135 (инновационный) - 3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8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NCTF 135 НА (обогащенный)-3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8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NCTF 135 НА+ (экстраобогащенный)-3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soline «Сияние кожи»-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2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soline «Стойкий лифтинг»-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2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soline «Отбеливание кожи»-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аеннек-терапия - 2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JALUPRO - 3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езотерапия трихологическая</w:t>
      </w:r>
    </w:p>
    <w:tbl>
      <w:tblPr>
        <w:tblW w:w="5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1323"/>
      </w:tblGrid>
      <w:tr>
        <w:trPr>
          <w:tblHeader w:val="true"/>
        </w:trPr>
        <w:tc>
          <w:tcPr>
            <w:tcW w:w="37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soline «Роскошные волосы»-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Toskani «Capillar»- 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400 руб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Toskani «Triamide» - 5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600 руб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аеннек-терапия - 2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Биоревитализация</w:t>
      </w:r>
    </w:p>
    <w:tbl>
      <w:tblPr>
        <w:tblW w:w="63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1323"/>
      </w:tblGrid>
      <w:tr>
        <w:trPr>
          <w:tblHeader w:val="true"/>
        </w:trPr>
        <w:tc>
          <w:tcPr>
            <w:tcW w:w="502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ал-Систем (IAL-system) 1,1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500 руб.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ал-Систем ACP (IAL-system ACP) 1,1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500 руб.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ал-Систем (IAL-system) 0,6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500 руб.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Витал (Restylane vital) 1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700 руб.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Витал Лайт (Restylane vital light) 1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700 руб.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Ювидерм Гидрейт (Juvederm Hydrate) 1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Плазмолифтинг</w:t>
      </w:r>
    </w:p>
    <w:tbl>
      <w:tblPr>
        <w:tblW w:w="58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323"/>
      </w:tblGrid>
      <w:tr>
        <w:trPr>
          <w:tblHeader w:val="true"/>
        </w:trPr>
        <w:tc>
          <w:tcPr>
            <w:tcW w:w="455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лазмолифтинг (лицо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0 руб.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лазмолифтинг (ше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лазмолифтинг (лицо + ше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 руб.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лазмолифтинг (кисти рук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лазмолифтинг (волосистой части голов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Ботокс (коррекция мимических морщин)</w:t>
      </w:r>
    </w:p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1323"/>
      </w:tblGrid>
      <w:tr>
        <w:trPr>
          <w:tblHeader w:val="true"/>
        </w:trPr>
        <w:tc>
          <w:tcPr>
            <w:tcW w:w="382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ведение препарата БОТОКС 1 е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ведение препарата ДИСПОРТ 1 е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60 руб.</w:t>
            </w:r>
          </w:p>
        </w:tc>
      </w:tr>
    </w:tbl>
    <w:p>
      <w:pPr>
        <w:pStyle w:val="TextBody"/>
        <w:spacing w:before="0" w:after="0"/>
        <w:rPr/>
      </w:pPr>
      <w:r>
        <w:rPr/>
        <w:t>Лечение гипергидроза</w:t>
      </w:r>
    </w:p>
    <w:tbl>
      <w:tblPr>
        <w:tblW w:w="48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9"/>
        <w:gridCol w:w="1323"/>
      </w:tblGrid>
      <w:tr>
        <w:trPr>
          <w:tblHeader w:val="true"/>
        </w:trPr>
        <w:tc>
          <w:tcPr>
            <w:tcW w:w="348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ечение гипергидроза (Диспорт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2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турная пластика</w:t>
      </w:r>
    </w:p>
    <w:tbl>
      <w:tblPr>
        <w:tblW w:w="68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4"/>
        <w:gridCol w:w="1323"/>
      </w:tblGrid>
      <w:tr>
        <w:trPr>
          <w:tblHeader w:val="true"/>
        </w:trPr>
        <w:tc>
          <w:tcPr>
            <w:tcW w:w="550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Ювидерм Ультра 2 (Juvederm Ultra 2) 0,5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Ювидерм Ультра 3 (Juvederm Ultra 3) 0,8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5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Ювидерм Ультра 4 (Juvederm Ultra 4) 0,8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45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(Restylane) 1.0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40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(Restylane) 0.5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Перлайн (Restylane Perlane) 1.0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48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Перлайн (Restylane Perlane) 0.5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Лип Рефреш (restylane Lip Refresh)1.0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500 руб.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естилайн Лип Волюм (Restylane Lip Volume) 1.0 м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Химические пилинг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итиновый пилинг (Easy Phytic Peel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илинг ТСА (Easy TCA Peel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ликолевый пилинг 25% (Sweet Skin System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ликолевый пилинг 35% (Sweet Skin System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ликолевый пилинг 50% (Sweet Skin System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PA (пировиноградная к-та 50%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SA (салициловая к-та 30%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JR (салициловая к-та 30%, молочная к-та 20%, резорцин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NECK (пировиноградная к-та 35%,молочная к-та 5%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Hands (трихлоруксусная к-та 20%, молочная кислота 10%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ENERPEEL EL для кожи вокруг глаз и губ (трихлоруксусная к-та 3,75%, молочная к-та 15%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RENOPHASE репрограммирующий пилин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RENOPHASE Renewlif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RENOPHASE кераторегулирующ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RENOPHASE биопилинг 30%, 40%, 60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RENOPHASE миндальный пилин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ЛЬТРАЗВУКОВОЙ ПИЛИН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dicControlPeel салициловый пилин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dicControlPeel миндальный пилин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MedicControlPeel пилинг Джесснер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ход за кожей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7"/>
        <w:gridCol w:w="1631"/>
      </w:tblGrid>
      <w:tr>
        <w:trPr>
          <w:tblHeader w:val="true"/>
        </w:trPr>
        <w:tc>
          <w:tcPr>
            <w:tcW w:w="800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травматическая чистка лиц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100 руб.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зготовление крема по индивидуальной рецептуре (KoKo Dermaviduals, Германия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-4500 руб.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риомассаж жидким азотом 1 зон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Диагностика</w:t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6"/>
        <w:gridCol w:w="1323"/>
      </w:tblGrid>
      <w:tr>
        <w:trPr>
          <w:tblHeader w:val="true"/>
        </w:trPr>
        <w:tc>
          <w:tcPr>
            <w:tcW w:w="624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мпьютерная диагностика состояния волос и кожи голов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ототрихограмма первич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ототрихограмма повтор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Лабораторная диагностика</w:t>
      </w:r>
    </w:p>
    <w:tbl>
      <w:tblPr>
        <w:tblW w:w="77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5"/>
        <w:gridCol w:w="1323"/>
      </w:tblGrid>
      <w:tr>
        <w:trPr>
          <w:tblHeader w:val="true"/>
        </w:trPr>
        <w:tc>
          <w:tcPr>
            <w:tcW w:w="644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4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пектральный анализ волос на микроэлементы -1 элемен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644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пектральный анализ волос на микроэлементы – 23 элемент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Процедуры</w:t>
      </w:r>
    </w:p>
    <w:tbl>
      <w:tblPr>
        <w:tblW w:w="68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1662"/>
      </w:tblGrid>
      <w:tr>
        <w:trPr>
          <w:tblHeader w:val="true"/>
        </w:trPr>
        <w:tc>
          <w:tcPr>
            <w:tcW w:w="518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Мезотерапия волосистой части головы (1 сеанс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-4000 руб.</w:t>
            </w:r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нутриочаговое введение дипроспан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илинг волосистой части головы ультразвуково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уальная терапия</w:t>
      </w:r>
    </w:p>
    <w:tbl>
      <w:tblPr>
        <w:tblW w:w="44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1323"/>
      </w:tblGrid>
      <w:tr>
        <w:trPr>
          <w:tblHeader w:val="true"/>
        </w:trPr>
        <w:tc>
          <w:tcPr>
            <w:tcW w:w="308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дного отдела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вух отделов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сей спи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0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1323"/>
      </w:tblGrid>
      <w:tr>
        <w:trPr>
          <w:tblHeader w:val="true"/>
        </w:trPr>
        <w:tc>
          <w:tcPr>
            <w:tcW w:w="374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 неврол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700 руб.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 неврол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45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1323"/>
      </w:tblGrid>
      <w:tr>
        <w:trPr>
          <w:tblHeader w:val="true"/>
        </w:trPr>
        <w:tc>
          <w:tcPr>
            <w:tcW w:w="32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аравертебраль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иартикуляр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иартикуляр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локада грушевидной мышц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уальная терапия</w:t>
      </w:r>
    </w:p>
    <w:tbl>
      <w:tblPr>
        <w:tblW w:w="44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1323"/>
      </w:tblGrid>
      <w:tr>
        <w:trPr>
          <w:tblHeader w:val="true"/>
        </w:trPr>
        <w:tc>
          <w:tcPr>
            <w:tcW w:w="308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дного отдела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вух отделов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сей спи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рно волновая терапия</w:t>
      </w:r>
    </w:p>
    <w:tbl>
      <w:tblPr>
        <w:tblW w:w="52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1323"/>
      </w:tblGrid>
      <w:tr>
        <w:trPr>
          <w:tblHeader w:val="true"/>
        </w:trPr>
        <w:tc>
          <w:tcPr>
            <w:tcW w:w="39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рно волновая терапия одной зо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00 руб.</w:t>
            </w:r>
          </w:p>
        </w:tc>
      </w:tr>
    </w:tbl>
    <w:p>
      <w:pPr>
        <w:pStyle w:val="TextBody"/>
        <w:rPr/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635</wp:posOffset>
            </wp:positionV>
            <wp:extent cx="2742565" cy="2152015"/>
            <wp:effectExtent l="0" t="0" r="0" b="0"/>
            <wp:wrapSquare wrapText="left"/>
            <wp:docPr id="1" name="ozono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onoz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ременная медицина прогрессирует огромными шагами, в ее арсенале появляется все больше медикаментозных методов терапии, которые, обладая хорошим лечебным эффектом в отношении большинства заболеваний, имеют также и ряд недостатков, среди которых можно выделить лекарственные аллергические реакции, дисбактериоз, различные диспептические явления, а также нарушение общего самочувствия в виде снижения работоспособности, сонливости и др.</w:t>
      </w:r>
    </w:p>
    <w:p>
      <w:pPr>
        <w:pStyle w:val="TextBody"/>
        <w:rPr/>
      </w:pPr>
      <w:r>
        <w:rPr/>
        <w:t>Поэтому большое значение приобретают немедикаментозные методы лечения, которые могут применяться как в комплексе со стандартной терапией, успешно дополняя ее и усиливая действие лекарственных препаратов, так и отдельно, заменяя некоторые группы медикаментов.</w:t>
      </w:r>
    </w:p>
    <w:p>
      <w:pPr>
        <w:pStyle w:val="TextBody"/>
        <w:rPr/>
      </w:pPr>
      <w:r>
        <w:rPr/>
        <w:t>Среди таких методов особенное значение имеет озонотерапия – немедикаментозный метод лечения, связанный с использованием озона – молекулы кислорода, содержащей три атома, вместо двух, что обеспечивает ей высокую активность.</w:t>
      </w:r>
    </w:p>
    <w:p>
      <w:pPr>
        <w:pStyle w:val="TextBody"/>
        <w:rPr/>
      </w:pPr>
      <w:r>
        <w:rPr/>
        <w:t>Озон обладает большим разнообразием лечебных эффектов, он оказывает антибактериальное, противовирусное, противогрибковое действие, обладает противовоспалительными и иммуномодулирующими свойствами, усиливает микроциркуляцию и насыщение тканей кислородом, повышает обменные процессы. Огромное значение имеют антиоксидантные свойства озона, особенно в условиях современного ритма жизни и состояния окружающей среды в мегаполисе.</w:t>
      </w:r>
    </w:p>
    <w:p>
      <w:pPr>
        <w:pStyle w:val="TextBody"/>
        <w:rPr/>
      </w:pPr>
      <w:r>
        <w:rPr/>
        <w:t>Такой широкий спектр действия озона позволил ему найти применение в различных областях медицин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акушерстве и гинекологии для комплексного лечения воспалительных заболевания органов малого таза, хронических инфекций, а также при токсикозах, возникающих во время беременности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урологии для комплексного лечения хронических инфекций мочевых путей, органов малого таза, лечения сексуальных дисфункций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гастроэнтерологии для комплексного лечения вирусных гепатитов, улучшения состояния на фоне противовирусной терапии, коррекции нарушенной микрофлоры кишечника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эндокринологии для комплексного лечения сахарного диабета и его осложнений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кардиологии для комплексного лечения заболеваний сердечно-сосудистой системы, таких как ишемическая болезнь сердца, гипертоническая болезнь, при нарушении сердечного ритма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дерматологии для комплексного лечения псориаза, хронической экземы, хронически протекающих герпесвирусных инфекций, при фурункулезе, акне. В качестве монотерапии при трофических язвах и грибковых поражениях ногтей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 косметологии для улучшения состояния и цвета кожи лица, омоложения, при угревой болезни, для уменьшения жировых отложений и выраженности целлюлита, в комплексном лечении различных видов алопеций (выпадения волос различной этиологии). </w:t>
      </w:r>
    </w:p>
    <w:p>
      <w:pPr>
        <w:pStyle w:val="TextBody"/>
        <w:rPr/>
      </w:pPr>
      <w:r>
        <w:rPr/>
        <w:t>Что важно, озонотерапия является методом лечения использующий естественный природный компонент (каждый из нас помнит запах озона, возникающий в лесу после грозы), что исключает риск возникновения реакций и осложнений.</w:t>
      </w:r>
    </w:p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64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1323"/>
      </w:tblGrid>
      <w:tr>
        <w:trPr>
          <w:tblHeader w:val="true"/>
        </w:trPr>
        <w:tc>
          <w:tcPr>
            <w:tcW w:w="512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равматолога -ортопеда первич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равматолога -ортопеда повтор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рно-волновая терапия</w:t>
      </w:r>
    </w:p>
    <w:tbl>
      <w:tblPr>
        <w:tblW w:w="55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1323"/>
      </w:tblGrid>
      <w:tr>
        <w:trPr>
          <w:tblHeader w:val="true"/>
        </w:trPr>
        <w:tc>
          <w:tcPr>
            <w:tcW w:w="420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рно-волновая терапия 1 сеанс 1 зон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00 руб.</w:t>
            </w:r>
          </w:p>
        </w:tc>
      </w:tr>
    </w:tbl>
    <w:p>
      <w:pPr>
        <w:pStyle w:val="TextBody"/>
        <w:spacing w:before="0" w:after="0"/>
        <w:rPr/>
      </w:pPr>
      <w:r>
        <w:rPr/>
        <w:t>Пункция сустав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ункция суставов диагностическ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ункция суставов лечебная ( с введением лекарственных средств) без стоимости Л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39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1323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45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1323"/>
      </w:tblGrid>
      <w:tr>
        <w:trPr>
          <w:tblHeader w:val="true"/>
        </w:trPr>
        <w:tc>
          <w:tcPr>
            <w:tcW w:w="32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аравертебраль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иартикуляр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иартикулярная блок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локада грушевидной мышц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уальная терапия</w:t>
      </w:r>
    </w:p>
    <w:tbl>
      <w:tblPr>
        <w:tblW w:w="44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1323"/>
      </w:tblGrid>
      <w:tr>
        <w:trPr>
          <w:tblHeader w:val="true"/>
        </w:trPr>
        <w:tc>
          <w:tcPr>
            <w:tcW w:w="308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дного отдела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вух отделов позвоночн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сей спи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Остеопатия</w:t>
      </w:r>
    </w:p>
    <w:tbl>
      <w:tblPr>
        <w:tblW w:w="62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1323"/>
      </w:tblGrid>
      <w:tr>
        <w:trPr>
          <w:tblHeader w:val="true"/>
        </w:trPr>
        <w:tc>
          <w:tcPr>
            <w:tcW w:w="48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раниосакральная терапия (сеанс остеопат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рно-волновая терапия</w:t>
      </w:r>
    </w:p>
    <w:tbl>
      <w:tblPr>
        <w:tblW w:w="53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1323"/>
      </w:tblGrid>
      <w:tr>
        <w:trPr>
          <w:tblHeader w:val="true"/>
        </w:trPr>
        <w:tc>
          <w:tcPr>
            <w:tcW w:w="402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рно -волновая терапия одной зо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00 руб.</w:t>
            </w:r>
          </w:p>
        </w:tc>
      </w:tr>
    </w:tbl>
    <w:p>
      <w:pPr>
        <w:pStyle w:val="TextBody"/>
        <w:spacing w:before="0" w:after="0"/>
        <w:rPr/>
      </w:pPr>
      <w:r>
        <w:rPr/>
        <w:t>Иглорефлексотерапия</w:t>
      </w:r>
    </w:p>
    <w:tbl>
      <w:tblPr>
        <w:tblW w:w="52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1323"/>
      </w:tblGrid>
      <w:tr>
        <w:trPr>
          <w:tblHeader w:val="true"/>
        </w:trPr>
        <w:tc>
          <w:tcPr>
            <w:tcW w:w="393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глорефлексотерапия - 1зона 1 сеан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6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39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1323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71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1"/>
        <w:gridCol w:w="1323"/>
      </w:tblGrid>
      <w:tr>
        <w:trPr>
          <w:tblHeader w:val="true"/>
        </w:trPr>
        <w:tc>
          <w:tcPr>
            <w:tcW w:w="580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80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геморроидальных узлов -склерозирование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300 руб.</w:t>
            </w:r>
          </w:p>
        </w:tc>
      </w:tr>
      <w:tr>
        <w:trPr/>
        <w:tc>
          <w:tcPr>
            <w:tcW w:w="580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араартикулярное введение лекарственных препарат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6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1323"/>
      </w:tblGrid>
      <w:tr>
        <w:trPr>
          <w:tblHeader w:val="true"/>
        </w:trPr>
        <w:tc>
          <w:tcPr>
            <w:tcW w:w="429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сихотерапевта первич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сихотерапевта повтор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сихол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2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1323"/>
      </w:tblGrid>
      <w:tr>
        <w:trPr>
          <w:tblHeader w:val="true"/>
        </w:trPr>
        <w:tc>
          <w:tcPr>
            <w:tcW w:w="392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ерапевта первич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00 руб.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терапевта повтор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Интерпретация результатов анализ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рно-волновая-терапия</w:t>
      </w:r>
    </w:p>
    <w:tbl>
      <w:tblPr>
        <w:tblW w:w="55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1323"/>
      </w:tblGrid>
      <w:tr>
        <w:trPr>
          <w:tblHeader w:val="true"/>
        </w:trPr>
        <w:tc>
          <w:tcPr>
            <w:tcW w:w="420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рно-волновая терапия 1 сеанс 1 зон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льтразвуковая диагностик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органов брюшной поло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ечени и желчного пузыр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оджелудочной желез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селезен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5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оче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мочевого пузыр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очек и мочевого пузыр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редстательной железы (транабдоминально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редстательной железы (ТРУЗ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7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мошонки (яички, придат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органов малого таза (трансабдоминально/ трансвагинально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мплексное обследование органов малого таз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6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олликулометр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щитовидной и паращитовидной желез+рег.лимфоузл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молочных желез+рег лимфоузл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слюнных желе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мягких ткан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лимфатических узлов одной групп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забрюшинных (парааортальных, паракавальных) и подвздошных л/узл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ечени и желчного пузыря с определением функции желчного пузыр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ЭХО-кардиограф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брахиоцефальных артер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чревного ствол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почечных артер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желчного пузыр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органов брюшной полости гепатобилиарной системы с оценкой портального кровото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ЗИ по беременности</w:t>
      </w:r>
    </w:p>
    <w:tbl>
      <w:tblPr>
        <w:tblW w:w="47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1"/>
        <w:gridCol w:w="1323"/>
      </w:tblGrid>
      <w:tr>
        <w:trPr>
          <w:tblHeader w:val="true"/>
        </w:trPr>
        <w:tc>
          <w:tcPr>
            <w:tcW w:w="341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1 тримест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00 руб.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2 тримест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диагностика беременно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 руб.</w:t>
            </w:r>
          </w:p>
        </w:tc>
      </w:tr>
    </w:tbl>
    <w:p>
      <w:pPr>
        <w:pStyle w:val="TextBody"/>
        <w:spacing w:before="0" w:after="0"/>
        <w:rPr/>
      </w:pPr>
      <w:r>
        <w:rPr/>
        <w:t>ТАПБ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ТАПБ (тонкоигольная аспирационная пункционная биопсия) щитовидной железы, молочной железы, мягких тканей (1 образование) с цитологическим исследование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ТАПБ (тонкоигольная аспирационная пункционная биопсия) щитовидной железы, молочной железы, мягких тканей (2 образования) с цитологическим исследование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8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ТАПБ (тонкоигольная аспирационная пункционная биопсия) щитовидной железы, молочной железы, мягких тканей (3 образования) с цитологическим исследование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8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льтразвуковое исследование сосудов</w:t>
      </w:r>
    </w:p>
    <w:tbl>
      <w:tblPr>
        <w:tblW w:w="86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8"/>
        <w:gridCol w:w="1323"/>
      </w:tblGrid>
      <w:tr>
        <w:trPr>
          <w:tblHeader w:val="true"/>
        </w:trPr>
        <w:tc>
          <w:tcPr>
            <w:tcW w:w="734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ДС МАГ (дуплексное сканирование магистральных артерий голов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ДС вен нижних конечност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ДС артерий нижних конечност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ДС артерий и вен нижних конечност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ЦДС артерий и вен верхних конечност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ЗИ аорты и ее ветве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ЭХО-КГ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ЭХО-кардиограф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39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1323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77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1"/>
        <w:gridCol w:w="1323"/>
      </w:tblGrid>
      <w:tr>
        <w:trPr>
          <w:tblHeader w:val="true"/>
        </w:trPr>
        <w:tc>
          <w:tcPr>
            <w:tcW w:w="64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урологического маз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отделяемого уретр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еклиническое исследование сока предстательной желез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Массаж СП и ПЖ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альцевое исследование предстательной желез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ппаратно-процедурный комплекс физипроцедур №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ппаратно-процедурный комплекс физипроцедур №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3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ппаратно-процедурный комплекс физипроцедур №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0 руб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ппаратно-процедурный комплекс физипроцедур №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100 руб.</w:t>
            </w:r>
          </w:p>
        </w:tc>
      </w:tr>
    </w:tbl>
    <w:p>
      <w:pPr>
        <w:pStyle w:val="TextBody"/>
        <w:spacing w:before="0" w:after="0"/>
        <w:rPr/>
      </w:pPr>
      <w:r>
        <w:rPr/>
        <w:t>Диагностика</w:t>
      </w:r>
    </w:p>
    <w:tbl>
      <w:tblPr>
        <w:tblW w:w="4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1323"/>
      </w:tblGrid>
      <w:tr>
        <w:trPr>
          <w:tblHeader w:val="true"/>
        </w:trPr>
        <w:tc>
          <w:tcPr>
            <w:tcW w:w="317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пермограмм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ий анализ моч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5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нализ мочи по Зимницком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нализ мочи по Нечипоренко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-х стаканная проб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30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-х стаканная проб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 руб.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ба Ребер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1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9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1323"/>
      </w:tblGrid>
      <w:tr>
        <w:trPr>
          <w:tblHeader w:val="true"/>
        </w:trPr>
        <w:tc>
          <w:tcPr>
            <w:tcW w:w="45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о результатам исследован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</w:tbl>
    <w:p>
      <w:pPr>
        <w:pStyle w:val="TextBody"/>
        <w:spacing w:before="0" w:after="0"/>
        <w:rPr/>
      </w:pPr>
      <w:r>
        <w:rPr/>
        <w:t>Склерозирование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единичных варикозных вен и сосудистых звездоче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3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расширеных венозных стволов - 1 н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распространенного варикоза смешаного (стволы, звездочки) 1 н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6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59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1323"/>
      </w:tblGrid>
      <w:tr>
        <w:trPr>
          <w:tblHeader w:val="true"/>
        </w:trPr>
        <w:tc>
          <w:tcPr>
            <w:tcW w:w="45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нсультация по результатам исследован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</w:tbl>
    <w:p>
      <w:pPr>
        <w:pStyle w:val="TextBody"/>
        <w:spacing w:before="0" w:after="0"/>
        <w:rPr/>
      </w:pPr>
      <w:r>
        <w:rPr/>
        <w:t>Манипуляции</w:t>
      </w:r>
    </w:p>
    <w:tbl>
      <w:tblPr>
        <w:tblW w:w="8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7"/>
        <w:gridCol w:w="1323"/>
      </w:tblGrid>
      <w:tr>
        <w:trPr>
          <w:tblHeader w:val="true"/>
        </w:trPr>
        <w:tc>
          <w:tcPr>
            <w:tcW w:w="760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евязка неосложненной ра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евязка раны средней сложно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евязка раны высокой сложно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зятие материала для бактериологического исследован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обработка неосложненной раны с ушивание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5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обработка неосложненной раны менне 4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обработка неосложненной раны более 4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Зондирование раны, смена дренаж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ечение трофических язв - консервативное (перевяз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200 руб.</w:t>
            </w:r>
          </w:p>
        </w:tc>
      </w:tr>
      <w:tr>
        <w:trPr/>
        <w:tc>
          <w:tcPr>
            <w:tcW w:w="760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ечение трофических язв - методом обкалывания и склерозирования ве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300 руб.</w:t>
            </w:r>
          </w:p>
        </w:tc>
      </w:tr>
    </w:tbl>
    <w:p>
      <w:pPr>
        <w:pStyle w:val="TextBody"/>
        <w:spacing w:before="0" w:after="0"/>
        <w:rPr/>
      </w:pPr>
      <w:r>
        <w:rPr/>
        <w:t>Слерозирование ве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единичных варикозных вен и сосудистых звездоче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3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расширеных венозных стволов - 1 н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2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клеротерапия распространенного варикоза смешаного (стволы, звездочки) 1 но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9600 руб.</w:t>
            </w:r>
          </w:p>
        </w:tc>
      </w:tr>
    </w:tbl>
    <w:p>
      <w:pPr>
        <w:pStyle w:val="TextBody"/>
        <w:spacing w:before="0" w:after="0"/>
        <w:rPr/>
      </w:pPr>
      <w:r>
        <w:rPr/>
        <w:t>Наложение повязки</w:t>
      </w:r>
    </w:p>
    <w:tbl>
      <w:tblPr>
        <w:tblW w:w="74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3"/>
        <w:gridCol w:w="1323"/>
      </w:tblGrid>
      <w:tr>
        <w:trPr>
          <w:tblHeader w:val="true"/>
        </w:trPr>
        <w:tc>
          <w:tcPr>
            <w:tcW w:w="613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асептической повяз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Дезо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верхнюю поверхность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нижнюю поверхность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грудную клетк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живо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область крупного сустав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шею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00 руб.</w:t>
            </w:r>
          </w:p>
        </w:tc>
      </w:tr>
      <w:tr>
        <w:trPr/>
        <w:tc>
          <w:tcPr>
            <w:tcW w:w="61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бинтовой повязки на голов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Ведение лекарств</w:t>
      </w:r>
    </w:p>
    <w:tbl>
      <w:tblPr>
        <w:tblW w:w="71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1"/>
        <w:gridCol w:w="1323"/>
      </w:tblGrid>
      <w:tr>
        <w:trPr>
          <w:tblHeader w:val="true"/>
        </w:trPr>
        <w:tc>
          <w:tcPr>
            <w:tcW w:w="580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80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араартикулярное введение лекарственных препарат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</w:tbl>
    <w:p>
      <w:pPr>
        <w:pStyle w:val="TextBody"/>
        <w:spacing w:before="0" w:after="0"/>
        <w:rPr/>
      </w:pPr>
      <w:r>
        <w:rPr/>
        <w:t>Вскрытие абсцесса</w:t>
      </w:r>
    </w:p>
    <w:tbl>
      <w:tblPr>
        <w:tblW w:w="46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7"/>
        <w:gridCol w:w="1323"/>
      </w:tblGrid>
      <w:tr>
        <w:trPr>
          <w:tblHeader w:val="true"/>
        </w:trPr>
        <w:tc>
          <w:tcPr>
            <w:tcW w:w="328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скрытие фурункула, абсцесс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Наложение швов</w:t>
      </w:r>
    </w:p>
    <w:tbl>
      <w:tblPr>
        <w:tblW w:w="55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1323"/>
      </w:tblGrid>
      <w:tr>
        <w:trPr>
          <w:tblHeader w:val="true"/>
        </w:trPr>
        <w:tc>
          <w:tcPr>
            <w:tcW w:w="421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шва обычного (1 шов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 руб.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ложение шва косметического (1 шов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 руб.</w:t>
            </w:r>
          </w:p>
        </w:tc>
      </w:tr>
    </w:tbl>
    <w:p>
      <w:pPr>
        <w:pStyle w:val="TextBody"/>
        <w:spacing w:before="0" w:after="0"/>
        <w:rPr/>
      </w:pPr>
      <w:r>
        <w:rPr/>
        <w:t>Снятие гипсовых повязок</w:t>
      </w:r>
    </w:p>
    <w:tbl>
      <w:tblPr>
        <w:tblW w:w="54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1323"/>
      </w:tblGrid>
      <w:tr>
        <w:trPr>
          <w:tblHeader w:val="true"/>
        </w:trPr>
        <w:tc>
          <w:tcPr>
            <w:tcW w:w="412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нятие гипсовых лонг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 руб.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нятие циркулярной гипсовой повяз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 руб.</w:t>
            </w:r>
          </w:p>
        </w:tc>
      </w:tr>
    </w:tbl>
    <w:p>
      <w:pPr>
        <w:pStyle w:val="TextBody"/>
        <w:spacing w:before="0" w:after="0"/>
        <w:rPr/>
      </w:pPr>
      <w:r>
        <w:rPr/>
        <w:t>Снятие швов</w:t>
      </w:r>
    </w:p>
    <w:tbl>
      <w:tblPr>
        <w:tblW w:w="3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1323"/>
      </w:tblGrid>
      <w:tr>
        <w:trPr>
          <w:tblHeader w:val="true"/>
        </w:trPr>
        <w:tc>
          <w:tcPr>
            <w:tcW w:w="249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Снятие шв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50 руб.</w:t>
            </w:r>
          </w:p>
        </w:tc>
      </w:tr>
    </w:tbl>
    <w:p>
      <w:pPr>
        <w:pStyle w:val="TextBody"/>
        <w:spacing w:before="0" w:after="0"/>
        <w:rPr/>
      </w:pPr>
      <w:r>
        <w:rPr/>
        <w:t>Лечение пяточных шпор</w:t>
      </w:r>
    </w:p>
    <w:tbl>
      <w:tblPr>
        <w:tblW w:w="75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1323"/>
      </w:tblGrid>
      <w:tr>
        <w:trPr>
          <w:tblHeader w:val="true"/>
        </w:trPr>
        <w:tc>
          <w:tcPr>
            <w:tcW w:w="62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24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Лечение пяточных шпор с блокадой лекарственных средст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100 руб.</w:t>
            </w:r>
          </w:p>
        </w:tc>
      </w:tr>
    </w:tbl>
    <w:p>
      <w:pPr>
        <w:pStyle w:val="TextBody"/>
        <w:spacing w:before="0" w:after="0"/>
        <w:rPr/>
      </w:pPr>
      <w:r>
        <w:rPr/>
        <w:t>Удаление образований</w:t>
      </w:r>
    </w:p>
    <w:tbl>
      <w:tblPr>
        <w:tblW w:w="76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3"/>
        <w:gridCol w:w="1323"/>
      </w:tblGrid>
      <w:tr>
        <w:trPr>
          <w:tblHeader w:val="true"/>
        </w:trPr>
        <w:tc>
          <w:tcPr>
            <w:tcW w:w="628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атеромы, липомы, гигромы до 1,5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200 руб.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атеромы, липомы, гигромы до 4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100 руб.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атеромы, липомы, гигромы более 4 с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200 руб.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вросшего ногтя – краевая резек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800 руб.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даление вросшего ногтя с выскабливанием ногтевого лож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500 руб.</w:t>
            </w:r>
          </w:p>
        </w:tc>
      </w:tr>
    </w:tbl>
    <w:p>
      <w:pPr>
        <w:pStyle w:val="TextBody"/>
        <w:spacing w:before="0" w:after="0"/>
        <w:rPr/>
      </w:pPr>
      <w:r>
        <w:rPr/>
        <w:t>Анестезия</w:t>
      </w:r>
    </w:p>
    <w:tbl>
      <w:tblPr>
        <w:tblW w:w="45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1323"/>
      </w:tblGrid>
      <w:tr>
        <w:trPr>
          <w:tblHeader w:val="true"/>
        </w:trPr>
        <w:tc>
          <w:tcPr>
            <w:tcW w:w="319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нестезия инфильтрационн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00 руб.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нестезия проводников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Пункция сустав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5"/>
        <w:gridCol w:w="1323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ункция суставов диагностическа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00 руб.</w: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ункция суставов лечебная ( с введением лекарственных средств) без стоимости Л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800 руб.</w:t>
            </w:r>
          </w:p>
        </w:tc>
      </w:tr>
    </w:tbl>
    <w:p>
      <w:pPr>
        <w:pStyle w:val="TextBody"/>
        <w:spacing w:before="0" w:after="0"/>
        <w:rPr/>
      </w:pPr>
      <w:r>
        <w:rPr/>
        <w:t>Консультации</w:t>
      </w:r>
    </w:p>
    <w:tbl>
      <w:tblPr>
        <w:tblW w:w="39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1323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ервич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700 руб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вторная консультац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300 руб.</w:t>
            </w:r>
          </w:p>
        </w:tc>
      </w:tr>
    </w:tbl>
    <w:p>
      <w:pPr>
        <w:pStyle w:val="TextBody"/>
        <w:spacing w:before="0" w:after="0"/>
        <w:rPr/>
      </w:pPr>
      <w:r>
        <w:rPr/>
        <w:t>Эндоскопическое исследование</w:t>
      </w:r>
    </w:p>
    <w:tbl>
      <w:tblPr>
        <w:tblW w:w="69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1323"/>
      </w:tblGrid>
      <w:tr>
        <w:trPr>
          <w:tblHeader w:val="true"/>
        </w:trPr>
        <w:tc>
          <w:tcPr>
            <w:tcW w:w="558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 + взятие биопсии на H.pylor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000 руб.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астроскопия (ЭГДС) "во сне" (под общим наркозом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000 руб.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лоноскоп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000 руб.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Колоноскопия "во сне" (под общим наркозом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000 руб.</w:t>
            </w:r>
          </w:p>
        </w:tc>
      </w:tr>
    </w:tbl>
    <w:p>
      <w:pPr>
        <w:pStyle w:val="TextBody"/>
        <w:spacing w:before="0" w:after="0"/>
        <w:rPr/>
      </w:pPr>
      <w:r>
        <w:rPr/>
        <w:t>Гистологическое исследование биоптата</w:t>
      </w:r>
    </w:p>
    <w:tbl>
      <w:tblPr>
        <w:tblW w:w="55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1323"/>
      </w:tblGrid>
      <w:tr>
        <w:trPr>
          <w:tblHeader w:val="true"/>
        </w:trPr>
        <w:tc>
          <w:tcPr>
            <w:tcW w:w="427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истологическое исследование биоптат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000 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rmed.su/images/ozonozon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9:06Z</dcterms:created>
  <dc:creator>Евгения Кузнецова</dc:creator>
  <dc:description/>
  <dc:language>en-US</dc:language>
  <cp:lastModifiedBy/>
  <cp:revision>0</cp:revision>
  <dc:subject/>
  <dc:title/>
</cp:coreProperties>
</file>