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Стоимость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лабораторных</w:t>
      </w:r>
      <w:r>
        <w:rPr>
          <w:rFonts w:eastAsia="Liberation Serif;Times New Roman" w:cs="Liberation Serif;Times New Roman"/>
          <w:b/>
        </w:rPr>
        <w:t xml:space="preserve"> </w:t>
      </w:r>
      <w:r>
        <w:rPr/>
        <w:t>анализов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  <w:gridCol w:w="51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линиче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ов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йкоцитар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рмул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Э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бщ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чи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нал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екций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дающих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овы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уте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нал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сбактерио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нал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реде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упп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ов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ус-фактор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нал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люкозу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>Стоимость</w:t>
      </w:r>
      <w:r>
        <w:rPr>
          <w:rFonts w:eastAsia="Liberation Serif;Times New Roman" w:cs="Liberation Serif;Times New Roman"/>
          <w:b/>
        </w:rPr>
        <w:t xml:space="preserve"> </w:t>
      </w:r>
      <w:r>
        <w:rPr/>
        <w:t>УЗ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  <w:gridCol w:w="530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InternetLink"/>
                <w:u w:val="single"/>
                <w:shd w:fill="auto" w:val="clear"/>
              </w:rPr>
              <w:t>УЗИ</w:t>
            </w:r>
            <w:r>
              <w:rPr>
                <w:rStyle w:val="InternetLink"/>
                <w:rFonts w:eastAsia="Liberation Serif;Times New Roman" w:cs="Liberation Serif;Times New Roman"/>
                <w:u w:val="single"/>
                <w:shd w:fill="auto" w:val="clear"/>
              </w:rPr>
              <w:t xml:space="preserve"> </w:t>
            </w:r>
            <w:r>
              <w:rPr>
                <w:rStyle w:val="InternetLink"/>
                <w:u w:val="single"/>
                <w:shd w:fill="auto" w:val="clear"/>
              </w:rPr>
              <w:t>щитовидной</w:t>
            </w:r>
            <w:r>
              <w:rPr>
                <w:rStyle w:val="InternetLink"/>
                <w:rFonts w:eastAsia="Liberation Serif;Times New Roman" w:cs="Liberation Serif;Times New Roman"/>
                <w:u w:val="single"/>
                <w:shd w:fill="auto" w:val="clear"/>
              </w:rPr>
              <w:t xml:space="preserve"> </w:t>
            </w:r>
            <w:r>
              <w:rPr>
                <w:rStyle w:val="InternetLink"/>
                <w:u w:val="single"/>
                <w:shd w:fill="auto" w:val="clear"/>
              </w:rPr>
              <w:t>железы</w:t>
            </w:r>
            <w:r>
              <w:rPr>
                <w:rFonts w:eastAsia="Liberation Serif;Times New Roman" w:cs="Liberation Serif;Times New Roman"/>
                <w:u w:val="single"/>
              </w:rPr>
              <w:t xml:space="preserve"> </w:t>
            </w:r>
            <w:r>
              <w:rPr/>
              <w:t>+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ртери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InternetLink"/>
              </w:rPr>
              <w:t>УЗИ</w:t>
            </w:r>
            <w:r>
              <w:rPr>
                <w:rStyle w:val="Internet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ternetLink"/>
              </w:rPr>
              <w:t>брюшной</w:t>
            </w:r>
            <w:r>
              <w:rPr>
                <w:rStyle w:val="Internet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ternetLink"/>
              </w:rPr>
              <w:t>полост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чек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чек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дпочечник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чев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узыря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чев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узыр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ределен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таточ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ч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InternetLink"/>
              </w:rPr>
              <w:t>УЗИ</w:t>
            </w:r>
            <w:r>
              <w:rPr>
                <w:rStyle w:val="Internet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ternetLink"/>
              </w:rPr>
              <w:t>предстательной</w:t>
            </w:r>
            <w:r>
              <w:rPr>
                <w:rStyle w:val="Internet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ternetLink"/>
              </w:rPr>
              <w:t>желез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трансабдоминально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стате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ез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трансректальн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УЗИ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рган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шон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уплекс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след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суд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яичка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нутренн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нск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ов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рган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трансабдоминально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InternetLink"/>
              </w:rPr>
              <w:t>УЗИ</w:t>
            </w:r>
            <w:r>
              <w:rPr>
                <w:rStyle w:val="Internet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ternetLink"/>
              </w:rPr>
              <w:t>беремен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имест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д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InternetLink"/>
              </w:rPr>
              <w:t>УЗИ</w:t>
            </w:r>
            <w:r>
              <w:rPr>
                <w:rStyle w:val="Internet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ternetLink"/>
              </w:rPr>
              <w:t>беремен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-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иместр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нутренн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ов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рган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трансвагинально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мфоузл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брюшин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транства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InternetLink"/>
              </w:rPr>
              <w:t>УЗИ</w:t>
            </w:r>
            <w:r>
              <w:rPr>
                <w:rStyle w:val="Internet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ternetLink"/>
              </w:rPr>
              <w:t>молочных</w:t>
            </w:r>
            <w:r>
              <w:rPr>
                <w:rStyle w:val="Internet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ternetLink"/>
              </w:rPr>
              <w:t>желез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Дуплекс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канир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гистраль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ртер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ижн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верхних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ечност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ечности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Дуплекс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канир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ижн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верхних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ечност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ечности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евра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ободну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дкость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яснично-крестцов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звоночника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ЭХ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истерография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ун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мфатическ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зл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трол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З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ун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щитовид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ез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трол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З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ун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лоч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ез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трол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З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ЭХО-КГ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лерографи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ветовы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дирован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рдца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Допплерометрия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став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колен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зрослых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азобедрен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а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ягк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кане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Дуплекс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канир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ртер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е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InternetLink"/>
              </w:rPr>
              <w:t>УЗИ</w:t>
            </w:r>
            <w:r>
              <w:rPr>
                <w:rStyle w:val="Internet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ternetLink"/>
              </w:rPr>
              <w:t>3/4</w:t>
            </w:r>
            <w:r>
              <w:rPr>
                <w:rStyle w:val="Internet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ternetLink"/>
              </w:rPr>
              <w:t>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пис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ск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сслед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унк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узыря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Медицинские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ниж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  <w:gridCol w:w="530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аботни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оргов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мышлен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оварам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фер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ммуналь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служивания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аботни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щепит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тск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школь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реждений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прият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оргов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довольственным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дицинск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ник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армацевты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аботни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локозаводов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ясокомбинатов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емово-кондитерск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хов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  <w:gridCol w:w="530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форм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рав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уч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утев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анатори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форм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анаторно-курорт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рты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форм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рав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тупающ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УЗ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рма</w:t>
            </w:r>
            <w:r>
              <w:rPr>
                <w:rFonts w:eastAsia="Liberation Serif;Times New Roman" w:cs="Liberation Serif;Times New Roman"/>
              </w:rPr>
              <w:t xml:space="preserve"> № </w:t>
            </w:r>
            <w:r>
              <w:rPr/>
              <w:t>086/у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форм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раво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ещ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ссейна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форм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пис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мбулатор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рты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форм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дицинс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р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бен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тупл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школь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коль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фор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26у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форм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дицинс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рав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кольников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ъезжающ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здоровитель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агер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фор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9у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форм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дицинс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равк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ъезжающ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дых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нсионат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прав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ружие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дицин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рав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ИБД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водитель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миссия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тоим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мот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специалис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формлен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равок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  <w:gridCol w:w="525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икфлуометрия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  <w:gridCol w:w="570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егистр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Г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шифровки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егистр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Г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ведения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шифровкой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егистр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Г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отведениях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грузоч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бам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ЭХО-КГ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рдца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уточ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ниторир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ульс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Эндоскопия/гастроскоп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  <w:gridCol w:w="530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Эзофагогастродуоденоско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гастроскопия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Эзофагогастродуоденоско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гастроскопия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елпи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ст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тес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еликобакте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илори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Эзофагогастродуоденоско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иопси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истологически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следован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учен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Эндоскопическ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ера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Эндоскопическ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ера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Эндоскопическ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ера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  <w:gridCol w:w="540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ЭСТЕТИЧЕСК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РРЕКЦИ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ИГУРЫ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юст-лифтинг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креп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тяж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лабл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кан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юс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)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дтяж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ягодиц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е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дтяж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креп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ышц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е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дтяж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креп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ышц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«Лёгк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ги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креп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судов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квид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стой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явлений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филак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арикоз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шир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н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,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КУРОРТОЛОГИЯ</w:t>
              <w:br/>
              <w:t>(грязевы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дорослевы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ёртывания)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пи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Ягодиц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Живо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ёд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кр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леч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сса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51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олосист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лов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олосист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лов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+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ейно-воротников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о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5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Шейно-воротников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о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3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лечи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кажд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едплечь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кажд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у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кажд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пи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45-6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-16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Груд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де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ины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3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Живот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яснично-крестцов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де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4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Ягодич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ла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кажд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ягодица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ед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кажд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5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ог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кажд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топ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кажд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бщ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ассиче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ссаж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о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8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.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0-6600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Дет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ссаж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тне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зраста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тоим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е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геля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ссаж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Дет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ортоп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51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т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ртопе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т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ртопе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онсульт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ультата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о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иа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495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диат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диат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флексотерапев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15"/>
        <w:gridCol w:w="495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нуа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рапии/иглорефлексотерапев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нуа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рапии/иглорефлексотерапев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ану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ра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щая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ану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ра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ясни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звоночника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ану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ра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уд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звоночника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глорефлексотера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ИРТ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рпоральная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цедур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форм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анаторно-курорт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рты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икроиглорефлексотера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РТ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кальпкраниопункту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РТ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урикуляр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флексотера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РТ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верхнос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глорефлексотера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РТ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Точеч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ссаж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РТ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акум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ссаж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РТ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63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ограм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ч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жир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иглорефлексотерапия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нти-таб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/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отерапев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525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ервич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сульт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физиотерапевт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З-терапия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руб./мин.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Фонофор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д.препарата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27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руб./мин.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Гальваниз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е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Электрофор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карств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щест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д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парата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Электростимуля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е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мплипульс-тера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е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Лазеротерапия/Магнитотерапия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27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руб./мин.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Лазер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дартериаль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двен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лу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ов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мф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родолжитель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у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ут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27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руб./мин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лебол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  <w:gridCol w:w="555"/>
      </w:tblGrid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леб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.м.н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леб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.м.н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6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пер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лебэктом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конструк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апан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истемы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I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клерозир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од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оны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тальмол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  <w:gridCol w:w="555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фтальм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фтальм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дбо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чк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рост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ферические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дбо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чк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слож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стигматические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ород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оговиц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ород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ъюктив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убконъюктив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ъекц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арабульбар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ъекц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етробульбар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ъекц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ассаж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омы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езно-носов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на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оди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лаз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карств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парат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алязион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алязио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операция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Гониоскоп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смот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лаз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ехзерка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нз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льдман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преде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р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Эпиля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сниц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ериметр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вет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ериметр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хроматическа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Тес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мслер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Тес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ирме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исслед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индр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х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лаза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ур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ппарат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ч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электро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гнито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азеро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стимуляция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ператив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теригиум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иа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  <w:gridCol w:w="540"/>
      </w:tblGrid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сихиатра-нарк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мбулаторный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сихиатра-нарк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мбулаторный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докринол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  <w:gridCol w:w="540"/>
      </w:tblGrid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эндокрин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эндокрин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Глюкозотолерант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Шко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оль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ахарны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абет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нятие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преде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овн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люкоз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ов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спрес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тодо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врол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  <w:gridCol w:w="58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невр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.м.н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невр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.м.н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600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анипуля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невролога: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лока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однократно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имост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парата)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лока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однократно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парата)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лока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курсов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чени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имост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парата)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лока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курсов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чени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парата)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глорефлексотера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ассаж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ейно-воротников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он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строэнтерол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  <w:gridCol w:w="54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гастроэнтер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.м.н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гастроэнтер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.м.н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  <w:gridCol w:w="55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отоларинг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.м.н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1000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отоларинг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.м.н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600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ун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дато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зу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односторонняя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омы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рхнечелюст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зух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карств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щест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зух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ртань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ередня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ампона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Задня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ампона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нстилля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пплик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карств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щест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ород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х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ород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рта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лотк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атетериз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рхнечелюст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зух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омы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аку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далин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омы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аку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дали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вакуум-отсосом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омы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рхнечелюст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об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зу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устье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Ле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инус-катетер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ЯМИК-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мыванием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ассаж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раба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поно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оду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итцеру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р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бо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роны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атетериз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ухов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уб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арацент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рабан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понк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Туал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х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зотимпаните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Туал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х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л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дика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ераци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жиг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медикаментозное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изист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ОР-органо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омы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уал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руж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ухов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ход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ружн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ите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нфильтрацион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естез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ппликацион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естез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ериарикуляр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локад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оагуля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брокачеств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вообразова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«Сургитрон»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липотом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а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I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епози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икс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ст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Забо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зк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немиз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450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Туал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зу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тод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мещ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кукушка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скрыт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урункул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оагуля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ов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кови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аппара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Сургитрон»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ервич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ирург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н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езе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уже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яг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б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50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Хирургиче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то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танов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ов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овотеч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Пластиче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хир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765"/>
      </w:tblGrid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лефаропластика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бытк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ж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шк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лазами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ерх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+анастез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иж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ки+анестез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е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рх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иж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ерхн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ижн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распределен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ыжев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шков+анестез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.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ижн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распределен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ыжев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шк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+анастез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.000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топлас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лас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шей)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лас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е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ш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кови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ст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стези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StrongEmphasis"/>
              </w:rPr>
              <w:t>34000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инопластика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I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00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пера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тянут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ске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лас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л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ов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уб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I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Липоса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бородоч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нтоплас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имплант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вели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бород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лас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ло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имост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мплантов)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мплан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ир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рио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Франция):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руглы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от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70.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натомическ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от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90.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натомическ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ойны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еле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от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105.000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мплан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ир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ан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Натралл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мерика)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руглы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от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75.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натомическ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от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95.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дтяж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ло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ез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80</w:t>
            </w:r>
            <w:r>
              <w:rPr>
                <w:rFonts w:eastAsia="Liberation Serif;Times New Roman" w:cs="Liberation Serif;Times New Roman"/>
                <w:b/>
              </w:rPr>
              <w:t xml:space="preserve"> – </w:t>
            </w:r>
            <w:r>
              <w:rPr>
                <w:b/>
              </w:rPr>
              <w:t>169.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лас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в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абдоминопластика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124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-154.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Липоса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о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од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о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жн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чит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ощад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мерн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адони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12000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ир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750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ирур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ирур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онсульт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ультата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о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верхностн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полож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ород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л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еревяз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леоперационна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ун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став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чеб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веден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карств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редств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с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естез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скрыт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нариц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ервич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ирург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ицирован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кан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Хирург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ицирован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кан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ши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крыт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н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бработ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окаль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ж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-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ал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в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ычног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аложение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тори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во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нят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во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брокачеств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вообразова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ж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мене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.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м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брокачеств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вообразова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ж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оле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.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м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араартикуляр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карств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парато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тером: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</w:tr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осше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гтя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асти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гтев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ож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асти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гтев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ож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скрыт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енир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бсцесс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легмоны: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ун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трол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З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ссе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пиллом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диллом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а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д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д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от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брокачествен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ухо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раректа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ла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межности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пителиально-дермоид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ис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пчика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руж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еморроидаль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зло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ссе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еморроидаль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хромок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матовенерол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750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ервич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дерматовенеролога(к.м.н.,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втор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дерматовенеролога(к.м.н.,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тагиоз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ллюс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естези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у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Забо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ериа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модекоз/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ибы/чесотку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Забо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зко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Люминесцен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агнос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осмот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амп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уда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смот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ж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величен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дерматоскопия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дбо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ет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диол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  <w:gridCol w:w="530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карди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.м.н.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карди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.м.н.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карди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рем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карди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рем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600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егистр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Г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шифровки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егистр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Г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-отведения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шифровкой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исан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терпретаци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лектрокардиографическ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анных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егистр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Г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итель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ведениям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грузоч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б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шифровкой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исан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терпретаци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лектрокардиографическ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анных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уточ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ниторир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ртериаль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авл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ульса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л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  <w:gridCol w:w="525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олога-андр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олога-андр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Забо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зк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етры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ассаж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стате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ез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нстилля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етр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парата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атетериз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чев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узыря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нутрикаверноз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ъе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верджектом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прав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рафимоз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азде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ае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имозе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</w:tr>
      <w:tr>
        <w:trPr/>
        <w:tc>
          <w:tcPr>
            <w:tcW w:w="961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адиоволнов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агуля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ли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зова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«Сургитрон»)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а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д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д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о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брокачеств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зова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ягк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кан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шонки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Заме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те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ллея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брез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айн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о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ов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ле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циркумцизия)\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рко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00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ыс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ород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ологическ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лас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рот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здечки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еревяз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л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ерации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Забо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кре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стате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езы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ужир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етры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азорезе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евяз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м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натиков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атомия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упир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чеч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лики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лока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угл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яз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ки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лока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мен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натик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ммол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мамм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мамм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ектор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е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лоч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ез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60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ектор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е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лоч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ез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I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00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ектор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е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лоч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ез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IIIстепени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900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унк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лоч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ез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трол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ЗИ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некол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  <w:gridCol w:w="650"/>
      </w:tblGrid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кушера-гинек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ервичный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кушера-гинек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овторный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ё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инеколог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втор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ультата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ов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зят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зка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(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а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200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нутримато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трацептив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анестезия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З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л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аз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сульт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звле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МС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ород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лагалища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извлечение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лагалищ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льц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падения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ки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600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ольпоско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ширен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компьютерная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с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естез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реем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250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липэктом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да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ип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рвикаль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нал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имост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ов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Биопс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ей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ножевая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с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имост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ов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аздельное-диагностическ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кабли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в\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ркоз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ЗИ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оногистероскоп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роходим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о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уб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ременности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0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ДИКАМЕНТОЗ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РЫ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РЕМЕННОСТИ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ИФЕГИ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Франция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З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ы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ИФЕПРИСТО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Россия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З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ы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ДИЦИНСК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ХИРУРГИЧЕСКОЕ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РЫ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РЕМЕННОСТИ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дицин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бор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дел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в\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ркоз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сультация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ЗИ)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дицин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бор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дел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в\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ркоз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сультация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ЗИ)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айпел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агнос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+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истология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Гинекологиче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ссаж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анс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700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адиоволнов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топ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ей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ки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скрыт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ботов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ис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а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800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адиоволнов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йкопла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ей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ки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оногистерография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ефларация</w:t>
            </w:r>
            <w:r>
              <w:rPr>
                <w:rFonts w:eastAsia="Liberation Serif;Times New Roman" w:cs="Liberation Serif;Times New Roman"/>
              </w:rPr>
              <w:t xml:space="preserve"> –</w:t>
            </w:r>
            <w:r>
              <w:rPr/>
              <w:t>восстанов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вствен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евы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лас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лагалищ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межности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епен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ульдоцентез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ременности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апев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675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терапев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вич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.м.н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терапев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втор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сш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.м.н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терапев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рем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вичны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р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ача-терапев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рем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вторны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змер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овн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люкоз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спрес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тодом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Devanagar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30:39Z</dcterms:created>
  <dc:creator>Илона Лучинина</dc:creator>
  <dc:description/>
  <dc:language>en-US</dc:language>
  <cp:lastModifiedBy/>
  <cp:revision>0</cp:revision>
  <dc:subject/>
  <dc:title/>
</cp:coreProperties>
</file>