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20090</wp:posOffset>
                </wp:positionV>
                <wp:extent cx="6428740" cy="1069149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60"/>
                              <w:gridCol w:w="31"/>
                              <w:gridCol w:w="32"/>
                            </w:tblGrid>
                            <w:tr>
                              <w:trPr/>
                              <w:tc>
                                <w:tcPr>
                                  <w:tcW w:w="101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Аллергология-иммунология</w:t>
                                  </w:r>
                                </w:p>
                                <w:tbl>
                                  <w:tblPr>
                                    <w:tblW w:w="8144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95"/>
                                    <w:gridCol w:w="2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9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4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5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5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ИТ (специфическая иммунотерап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47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ind w:left="-1140" w:right="0" w:hanging="0"/>
                                    <w:rPr/>
                                  </w:pPr>
                                  <w:r>
                                    <w:rPr/>
                                    <w:t>Вертеброневр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65"/>
                                    <w:gridCol w:w="2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Консультация (с тестированием статики и динамики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звоночни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5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5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Л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Гастроэнтерология</w:t>
                                  </w:r>
                                </w:p>
                                <w:tbl>
                                  <w:tblPr>
                                    <w:tblW w:w="807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48"/>
                                    <w:gridCol w:w="25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8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врача-гастроэнтеролога лечебно-диагностический перви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8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врача-гастроэнтеролога лечебно-диагностический повто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8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Дыхательный тест на аппарате Хел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8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Эзофагогастродуоденос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8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Анализ по живой капле кров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8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Взятие биопт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48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лоноско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2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Гирудотерапия</w:t>
                                  </w:r>
                                </w:p>
                                <w:tbl>
                                  <w:tblPr>
                                    <w:tblW w:w="8055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35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гирудотерапев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6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5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еанс гирудотерапии с использованием 1-3 пи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5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еанс гирудотерапии с использованием 4-5 пи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5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аждая последующая пиявка при сеансе гирудотерапии с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ипользованием 5 пи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ЧАНИЕ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.    Количество пиявок врач определяет индивидуально для каждого пациента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.    Перед сеансом гирудотерапии не пользоваться ароматическими гигиеническими средствами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Гомеопатия</w:t>
                                  </w:r>
                                </w:p>
                                <w:tbl>
                                  <w:tblPr>
                                    <w:tblW w:w="8055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35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5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Диетология</w:t>
                                  </w:r>
                                </w:p>
                                <w:tbl>
                                  <w:tblPr>
                                    <w:tblW w:w="8055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35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35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5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5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Определение состава тела на анализато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4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5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Разработка программы индивидуального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 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5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Занятия в школе коррекции веса "Будь стройным"              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 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арди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                  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 КМ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 КМ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нятие Э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Расшифровка Э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ЭКГ-скопия с экспресс подбором антиаритмической терап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4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нятие ЭКГ детям до года разовыми электро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6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уточное мониторирование по "Холтеру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уточное мониторирование АД (артериального дав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Нагрузочный ТРЕДМИЛ т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Логопед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медицинского психо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Тестирование медицинского психо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медицинским психологом ро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логоп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Занятие логоп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урс из 10 занятий логоп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Занятие логопеда при тяжелых формах нарушения 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Артикуляционный масс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Диспансерный осмотр логоп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Мамм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3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ункционная биопсия (молочной железы, щитовидной железы,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лимфатического уз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4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Трепан биопсия молочной желе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4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Услуга "Молочная фея" (ликвидация лактостаз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Мануальная терапия, остеопат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Общий остеопатический сеа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2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Нейрохирургия, инфекционист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осмо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осмо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Невропат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4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детей с 0 до 14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детей с 0 до 14 лет Капустиной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 с 0 до 14 лет Капустиной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8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следующие приемы Капустиной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Осмотр перед детским садом и школ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Микроволновая терапия 1 сеанс дет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Микроволновая терапия 1 сеанс дет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ф. осмотр на работ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ЭЭГ (1сеан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иглорефлексотерапев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Иглорефлексотера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грамма для поху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4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грамма "Антитаба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грамма "Антитабак-2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5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Нефр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врача-нефролога перви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врача-нефролога повто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нкология</w:t>
                                  </w:r>
                                </w:p>
                                <w:tbl>
                                  <w:tblPr>
                                    <w:tblW w:w="807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диатр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филактический осмотр здорового ребенка перед привив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сихиатрия-нарк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психиатра-нарколога ( 50 мину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с назначением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Лечебный прием по алкогольной зависимости (аверсивная терапия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+ сеанс НЛП (нейролингвистическое программирование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Лечебный прием по табакокурению (аверсивная терапия + сеанс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НЛП (нейролингвистическое программирование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еанс плазмафереза (1,5 - 2 ча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Выведение из запо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сихотерапия, психология, психиатр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психотерапевта ( 50 мину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5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еанс психотерапии (индивидуальный, 1 ча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еанс психотерапии (индивидуальный, 1,5 ча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урс психотерапии ( по 1 часу) 10 се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8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урс психотерапии ( по 1,5 часа) 10 се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25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ульмон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3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Ревмат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4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Внутрисуставная п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иартикулярная инъ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Внутри (около)-суставная инъекция (при курсовом лечен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аравертебральная блок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Индивидуальное реабилитационное зан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Аппаратное вытяжение ("Ургана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8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Терап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Ударно-волновая терапия</w:t>
                                  </w:r>
                                </w:p>
                                <w:tbl>
                                  <w:tblPr>
                                    <w:tblW w:w="807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37"/>
                                    <w:gridCol w:w="2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врача и составление плана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ая процедура в курсе лечения ударно-волновой терапии (УВТ)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одной анатомической 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дарно-волновой терапии (УВТ) одной анатомической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более трех анатомических зон одновреме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при лечении пяточной шп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наконечник "Power+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6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наконечник "Power+" более трех анатомических зон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одновреме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3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Фтизиатр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осмо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осмо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Флебология (ангиология)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ервичная консуль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6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Ультразвуковое дуплексное сканирование вен нижних конеч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Микросклеротерапия телеангиоэктазий и ретикулярных вен 1 сеанс (1ампу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5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Эндокрин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3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 (консультация по результатам обслед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 с назначением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5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ррекция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эндокринолога - репродукто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Экспресс-диагно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841.85pt;mso-wrap-distance-left:0pt;mso-wrap-distance-right:0pt;mso-wrap-distance-top:0pt;mso-wrap-distance-bottom:0pt;margin-top:-56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60"/>
                        <w:gridCol w:w="31"/>
                        <w:gridCol w:w="32"/>
                      </w:tblGrid>
                      <w:tr>
                        <w:trPr/>
                        <w:tc>
                          <w:tcPr>
                            <w:tcW w:w="101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Аллергология-иммунология</w:t>
                            </w:r>
                          </w:p>
                          <w:tbl>
                            <w:tblPr>
                              <w:tblW w:w="81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595"/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559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4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ИТ (специфическая иммунотерапия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47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0" w:type="dxa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ind w:left="-1140" w:right="0" w:hanging="0"/>
                              <w:rPr/>
                            </w:pPr>
                            <w:r>
                              <w:rPr/>
                              <w:t>Вертеброневр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565"/>
                              <w:gridCol w:w="2535"/>
                            </w:tblGrid>
                            <w:tr>
                              <w:trPr/>
                              <w:tc>
                                <w:tcPr>
                                  <w:tcW w:w="556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Консультация (с тестированием статики и динамики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звоночника)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5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Лечение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Гастроэнтерология</w:t>
                            </w:r>
                          </w:p>
                          <w:tbl>
                            <w:tblPr>
                              <w:tblW w:w="8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54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554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врача-гастроэнтеролога лечебно-диагностический первичный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8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врача-гастроэнтеролога лечебно-диагностический повторный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8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Дыхательный тест на аппарате Хелик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8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Эзофагогастродуоденоскопия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8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Анализ по живой капле крови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8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Взятие биоптат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8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лоноскопия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2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Гирудотерапия</w:t>
                            </w:r>
                          </w:p>
                          <w:tbl>
                            <w:tblPr>
                              <w:tblW w:w="80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5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53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гирудотерапев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6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еанс гирудотерапии с использованием 1-3 пияв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еанс гирудотерапии с использованием 4-5 пияв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аждая последующая пиявка при сеансе гирудотерапии с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ипользованием 5 пияв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1.    Количество пиявок врач определяет индивидуально для каждого пациента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2.    Перед сеансом гирудотерапии не пользоваться ароматическими гигиеническими средствами.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Гомеопатия</w:t>
                            </w:r>
                          </w:p>
                          <w:tbl>
                            <w:tblPr>
                              <w:tblW w:w="80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5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53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0" w:type="dxa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Диетология</w:t>
                            </w:r>
                          </w:p>
                          <w:tbl>
                            <w:tblPr>
                              <w:tblW w:w="80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5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53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пределение состава тела на анализатор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4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Разработка программы индивидуального пита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 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5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Занятия в школе коррекции веса "Будь стройным"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 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Карди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                  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 КМН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 КМН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нятие ЭК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Расшифровка ЭК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ЭКГ-скопия с экспресс подбором антиаритмической терапи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4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нятие ЭКГ детям до года разовыми электродам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6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уточное мониторирование по "Холтеру"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уточное мониторирование АД (артериального давления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Нагрузочный ТРЕДМИЛ тес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Логопед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медицинского психолог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Тестирование медицинского психолог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медицинским психологом родителе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логопе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Занятие логопе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урс из 10 занятий логопе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Занятие логопеда при тяжелых формах нарушения реч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Артикуляционный массаж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Диспансерный осмотр логопе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Мамм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ункционная биопсия (молочной железы, щитовидной железы,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лимфатического узл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4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Трепан биопсия молочной желез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4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Услуга "Молочная фея" (ликвидация лактостаз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Мануальная терапия, остеопат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бщий остеопатический сеан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2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Нейрохирургия, инфекционист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осмо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осмо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Невропат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4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детей с 0 до 14 ле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детей с 0 до 14 лет Капустиной Н.А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 с 0 до 14 лет Капустиной Н.А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8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следующие приемы Капустиной Н.А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смотр перед детским садом и школо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Микроволновая терапия 1 сеанс детя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Микроволновая терапия 1 сеанс детя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ф. осмотр на работу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ЭЭГ (1сеанс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иглорефлексотерапевт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Иглорефлексотерап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грамма для похуда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4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грамма "Антитабак"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грамма "Антитабак-2"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5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Нефр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врача-нефролога первичны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врача-нефролога повторны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Онкология</w:t>
                            </w:r>
                          </w:p>
                          <w:tbl>
                            <w:tblPr>
                              <w:tblW w:w="8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едиатр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филактический осмотр здорового ребенка перед прививко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сихиатрия-нарк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психиатра-нарколога ( 50 минут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с назначением леч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Лечебный прием по алкогольной зависимости (аверсивная терап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+ сеанс НЛП (нейролингвистическое программирование)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Лечебный прием по табакокурению (аверсивная терапия + сеанс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НЛП (нейролингвистическое программирование)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еанс плазмафереза (1,5 - 2 час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Выведение из запо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сихотерапия, психология, психиатр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психотерапевта ( 50 минут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еанс психотерапии (индивидуальный, 1 час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еанс психотерапии (индивидуальный, 1,5 час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урс психотерапии ( по 1 часу) 10 сеанс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8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урс психотерапии ( по 1,5 часа) 10 сеанс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25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ульмон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Ревмат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4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Внутрисуставная пункц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иартикулярная инъекц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Внутри (около)-суставная инъекция (при курсовом лечении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аравертебральная блока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Индивидуальное реабилитационное заняти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Аппаратное вытяжение ("Ургана"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8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Терап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Ударно-волновая терапия</w:t>
                            </w:r>
                          </w:p>
                          <w:tbl>
                            <w:tblPr>
                              <w:tblW w:w="8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37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врача и составление плана лечен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ая процедура в курсе лечения ударно-волновой терапии (УВТ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дной анатомической зоны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дарно-волновой терапии (УВТ) одной анатомической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более трех анатомических зон одновременн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при лечении пяточной шпоры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наконечник "Power+"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6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наконечник "Power+" более трех анатомических з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дновременн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3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Фтизиатр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осмо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осмо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Флебология (ангиология)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ервич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6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льтразвуковое дуплексное сканирование вен нижних конечносте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икросклеротерапия телеангиоэктазий и ретикулярных вен 1 сеанс (1ампул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5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Эндокрин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 (консультация по результатам обследования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 с назначением леч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ррекция леч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эндокринолога - репродуктолог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Экспресс-диагности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720090</wp:posOffset>
                </wp:positionV>
                <wp:extent cx="6845300" cy="1069149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5"/>
                              <w:gridCol w:w="4298"/>
                            </w:tblGrid>
                            <w:tr>
                              <w:trPr/>
                              <w:tc>
                                <w:tcPr>
                                  <w:tcW w:w="125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Логопед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Прием медицинского психо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Тестирование медицинского психо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Прием медицинским психологом ро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Прием логоп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8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нятие логоп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8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Курс из 10 занятий логоп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нятие логопеда при тяжелых формах нарушения ре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Артикуляционный масс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Диспансерный осмотр логоп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мм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3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Пункционная биопсия (молочной железы, щитовидной железы,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лимфатического уз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4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Трепан биопсия молочной желе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4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Услуга "Молочная фея" (ликвидация лактостаз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Мануальная терапия, остеопат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Общий остеопатический сеан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2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йрохирургия, инфекционист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осмо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осмо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Невропат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4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детей с 0 до 14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детей с 0 до 14 лет Капустиной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 с 0 до 14 лет Капустиной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8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следующие приемы Капустиной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Осмотр перед детским садом и школ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Микроволновая терапия 1 сеанс дет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Микроволновая терапия 1 сеанс дет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ф. осмотр на работ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ЭЭГ (1сеан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иглорефлексотерапев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Иглорефлексотерап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 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грамма для поху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4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грамма "Антитаба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грамма "Антитабак-2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5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Нефр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врача-нефролога первич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врача-нефролога повто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нкология</w:t>
                                  </w:r>
                                </w:p>
                                <w:tbl>
                                  <w:tblPr>
                                    <w:tblW w:w="807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диатр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филактический осмотр здорового ребенка перед привив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сихиатрия-нарк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психиатра-нарколога ( 50 мину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с назначением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Лечебный прием по алкогольной зависимости (аверсивная терапия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+ сеанс НЛП (нейролингвистическое программирование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Лечебный прием по табакокурению (аверсивная терапия + сеанс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НЛП (нейролингвистическое программирование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еанс плазмафереза (1,5 - 2 ча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Выведение из запо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сихотерапия, психология, психиатр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психотерапевта ( 50 мину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5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еанс психотерапии (индивидуальный, 1 ча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еанс психотерапии (индивидуальный, 1,5 ча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урс психотерапии ( по 1 часу) 10 се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8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урс психотерапии ( по 1,5 часа) 10 се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25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ульмон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3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Ревмат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4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Внутрисуставная п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иартикулярная инъ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Внутри (около)-суставная инъекция (при курсовом лечен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аравертебральная блок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Индивидуальное реабилитационное зан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Аппаратное вытяжение ("Ургана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8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Терап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Ударно-волновая терапия</w:t>
                                  </w:r>
                                </w:p>
                                <w:tbl>
                                  <w:tblPr>
                                    <w:tblW w:w="807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37"/>
                                    <w:gridCol w:w="2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врача и составление плана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ая процедура в курсе лечения ударно-волновой терапии (УВТ)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одной анатомической 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дарно-волновой терапии (УВТ) одной анатомической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более трех анатомических зон одновреме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при лечении пяточной шп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наконечник "Power+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6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наконечник "Power+" более трех анатомических зон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одновреме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3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Фтизиатр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осмо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осмо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Флебология (ангиология)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ервичная консуль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6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Ультразвуковое дуплексное сканирование вен нижних конеч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Микросклеротерапия телеангиоэктазий и ретикулярных вен 1 сеанс (1ампу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5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Эндокрин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3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 (консультация по результатам обслед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 с назначением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5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ррекция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эндокринолога - репродукто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Экспресс-диагно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841.85pt;mso-wrap-distance-left:0pt;mso-wrap-distance-right:0pt;mso-wrap-distance-top:0pt;mso-wrap-distance-bottom:0pt;margin-top:-56.7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2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5"/>
                        <w:gridCol w:w="4298"/>
                      </w:tblGrid>
                      <w:tr>
                        <w:trPr/>
                        <w:tc>
                          <w:tcPr>
                            <w:tcW w:w="125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jc w:val="left"/>
                              <w:rPr/>
                            </w:pPr>
                            <w:r>
                              <w:rPr/>
                              <w:t>Логопед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ем медицинского психолог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Тестирование медицинского психолог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ем медицинским психологом родителе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ем логопе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8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нятие логопе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8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Курс из 10 занятий логопе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7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нятие логопеда при тяжелых формах нарушения речи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Артикуляционный массаж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Диспансерный осмотр логопе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/>
                            </w:pPr>
                            <w:r>
                              <w:rPr/>
                              <w:t>Мамм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1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Пункционная биопсия (молочной железы, щитовидной железы,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лимфатического узл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34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Трепан биопсия молочной желез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4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Услуга "Молочная фея" (ликвидация лактостаз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3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/>
                            </w:pPr>
                            <w:r>
                              <w:rPr/>
                              <w:t>Мануальная терапия, остеопат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ий остеопатический сеан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left"/>
                                    <w:rPr/>
                                  </w:pPr>
                                  <w:r>
                                    <w:rPr/>
                                    <w:t>22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lef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jc w:val="left"/>
                              <w:rPr/>
                            </w:pPr>
                            <w:r>
                              <w:rPr/>
                              <w:t>Нейрохирургия, инфекционист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осмо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осмо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Невропат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4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детей с 0 до 14 ле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детей с 0 до 14 лет Капустиной Н.А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 с 0 до 14 лет Капустиной Н.А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8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следующие приемы Капустиной Н.А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смотр перед детским садом и школо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Микроволновая терапия 1 сеанс детя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Микроволновая терапия 1 сеанс детя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ф. осмотр на работу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ЭЭГ (1сеанс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иглорефлексотерапевт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Иглорефлексотерап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 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грамма для похуда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4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грамма "Антитабак"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грамма "Антитабак-2"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5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Нефр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врача-нефролога первичны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врача-нефролога повторны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Онкология</w:t>
                            </w:r>
                          </w:p>
                          <w:tbl>
                            <w:tblPr>
                              <w:tblW w:w="8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едиатр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филактический осмотр здорового ребенка перед прививко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сихиатрия-нарк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психиатра-нарколога ( 50 минут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с назначением леч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Лечебный прием по алкогольной зависимости (аверсивная терап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+ сеанс НЛП (нейролингвистическое программирование)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Лечебный прием по табакокурению (аверсивная терапия + сеанс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НЛП (нейролингвистическое программирование)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еанс плазмафереза (1,5 - 2 час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Выведение из запо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сихотерапия, психология, психиатр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психотерапевта ( 50 минут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еанс психотерапии (индивидуальный, 1 час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еанс психотерапии (индивидуальный, 1,5 час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урс психотерапии ( по 1 часу) 10 сеанс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8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урс психотерапии ( по 1,5 часа) 10 сеанс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25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ульмон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Ревмат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4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Внутрисуставная пункц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иартикулярная инъекц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Внутри (около)-суставная инъекция (при курсовом лечении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аравертебральная блока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Индивидуальное реабилитационное заняти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Аппаратное вытяжение ("Ургана"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8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Терап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5" w:type="dxa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Ударно-волновая терапия</w:t>
                            </w:r>
                          </w:p>
                          <w:tbl>
                            <w:tblPr>
                              <w:tblW w:w="8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37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врача и составление плана лечен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ая процедура в курсе лечения ударно-волновой терапии (УВТ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дной анатомической зоны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дарно-волновой терапии (УВТ) одной анатомической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более трех анатомических зон одновременн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при лечении пяточной шпоры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наконечник "Power+"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6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наконечник "Power+" более трех анатомических з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дновременн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3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Фтизиатр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осмо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осмо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Флебология (ангиология)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ервич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6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льтразвуковое дуплексное сканирование вен нижних конечносте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икросклеротерапия телеангиоэктазий и ретикулярных вен 1 сеанс (1ампул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5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Эндокрин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 (консультация по результатам обследования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 с назначением леч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ррекция леч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эндокринолога - репродуктолог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Экспресс-диагности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298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720090</wp:posOffset>
                </wp:positionV>
                <wp:extent cx="6835775" cy="1069149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5"/>
                              <w:gridCol w:w="4298"/>
                            </w:tblGrid>
                            <w:tr>
                              <w:trPr/>
                              <w:tc>
                                <w:tcPr>
                                  <w:tcW w:w="125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диатр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ind w:left="1110" w:right="0" w:hanging="0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филактический осмотр здорового ребенка перед привив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сихиатрия-нарк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психиатра-нарколога ( 50 мину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с назначением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Лечебный прием по алкогольной зависимости (аверсивная терапия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+ сеанс НЛП (нейролингвистическое программирование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Лечебный прием по табакокурению (аверсивная терапия + сеанс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НЛП (нейролингвистическое программирование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еанс плазмафереза (1,5 - 2 ча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Выведение из запо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сихотерапия, психология, психиатр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психотерапевта ( 50 мину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5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еанс психотерапии (индивидуальный, 1 ча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Сеанс психотерапии (индивидуальный, 1,5 ча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урс психотерапии ( по 1 часу) 10 се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8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урс психотерапии ( по 1,5 часа) 10 се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25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ульмон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3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Ревмат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4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Внутрисуставная п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иартикулярная инъ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Внутри (около)-суставная инъекция (при курсовом лечен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8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аравертебральная блок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Индивидуальное реабилитационное зан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Аппаратное вытяжение ("Ургана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8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Терап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Ударно-волновая терапия</w:t>
                                  </w:r>
                                </w:p>
                                <w:tbl>
                                  <w:tblPr>
                                    <w:tblW w:w="807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37"/>
                                    <w:gridCol w:w="21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нсультация врача и составление плана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ая процедура в курсе лечения ударно-волновой терапии (УВТ)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одной анатомической 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5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дарно-волновой терапии (УВТ) одной анатомической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более трех анатомических зон одновреме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при лечении пяточной шп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наконечник "Power+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6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37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оцедура УВТ наконечник "Power+" более трех анатомических зон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одновреме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3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Фтизиатр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осмо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осмо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0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Флебология (ангиология)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ервичная консуль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2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Повтор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6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Ультразвуковое дуплексное сканирование вен нижних конеч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Микросклеротерапия телеангиоэктазий и ретикулярных вен 1 сеанс (1ампул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5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Эндокринология</w:t>
                                  </w:r>
                                </w:p>
                                <w:tbl>
                                  <w:tblPr>
                                    <w:tblW w:w="81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970"/>
                                    <w:gridCol w:w="21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top w:val="single" w:sz="6" w:space="0" w:color="808080"/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ервичный пр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6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3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 (консультация по результатам обслед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7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овторный прием с назначением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115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Коррекция л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9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Прием эндокринолога - репродукто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2000 ру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70" w:type="dxa"/>
                                        <w:tcBorders>
                                          <w:left w:val="single" w:sz="6" w:space="0" w:color="808080"/>
                                          <w:bottom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Экспресс-диагно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left w:val="single" w:sz="2" w:space="0" w:color="808080"/>
                                          <w:bottom w:val="single" w:sz="6" w:space="0" w:color="808080"/>
                                          <w:right w:val="single" w:sz="6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  <w:t>300 руб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841.85pt;mso-wrap-distance-left:0pt;mso-wrap-distance-right:0pt;mso-wrap-distance-top:0pt;mso-wrap-distance-bottom:0pt;margin-top:-56.7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2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5"/>
                        <w:gridCol w:w="4298"/>
                      </w:tblGrid>
                      <w:tr>
                        <w:trPr/>
                        <w:tc>
                          <w:tcPr>
                            <w:tcW w:w="125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едиатр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ind w:left="1110" w:right="0" w:hanging="0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филактический осмотр здорового ребенка перед прививко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сихиатрия-нарк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психиатра-нарколога ( 50 минут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с назначением леч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Лечебный прием по алкогольной зависимости (аверсивная терапия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+ сеанс НЛП (нейролингвистическое программирование)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Лечебный прием по табакокурению (аверсивная терапия + сеанс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НЛП (нейролингвистическое программирование)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еанс плазмафереза (1,5 - 2 час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Выведение из запо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сихотерапия, психология, психиатр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психотерапевта ( 50 минут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еанс психотерапии (индивидуальный, 1 час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Сеанс психотерапии (индивидуальный, 1,5 час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урс психотерапии ( по 1 часу) 10 сеанс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8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урс психотерапии ( по 1,5 часа) 10 сеансов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25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Пульмон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Ревмат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4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Внутрисуставная пункц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иартикулярная инъекц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Внутри (около)-суставная инъекция (при курсовом лечении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8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аравертебральная блокад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Индивидуальное реабилитационное занятие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Аппаратное вытяжение ("Ургана"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8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Терап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5" w:type="dxa"/>
                            <w:tcBorders/>
                            <w:vAlign w:val="bottom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Ударно-волновая терапия</w:t>
                            </w:r>
                          </w:p>
                          <w:tbl>
                            <w:tblPr>
                              <w:tblW w:w="8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37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нсультация врача и составление плана лечен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ая процедура в курсе лечения ударно-волновой терапии (УВТ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дной анатомической зоны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5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дарно-волновой терапии (УВТ) одной анатомической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более трех анатомических зон одновременн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при лечении пяточной шпоры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наконечник "Power+"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6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7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оцедура УВТ наконечник "Power+" более трех анатомических зон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одновременн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3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Фтизиатр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осмо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осмот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0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Флебология (ангиология)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ервичная консультац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Повтор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6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Ультразвуковое дуплексное сканирование вен нижних конечностей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Микросклеротерапия телеангиоэктазий и ретикулярных вен 1 сеанс (1ампула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5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Эндокринология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70"/>
                              <w:gridCol w:w="2130"/>
                            </w:tblGrid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ервичный прием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3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 (консультация по результатам обследования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7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овторный прием с назначением леч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11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Коррекция лечения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9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Прием эндокринолога - репродуктолог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20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70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Экспресс-диагности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2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300 ру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298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Фтизиатрия</w:t>
      </w:r>
    </w:p>
    <w:tbl>
      <w:tblPr>
        <w:tblW w:w="81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0"/>
        <w:gridCol w:w="2130"/>
      </w:tblGrid>
      <w:tr>
        <w:trPr/>
        <w:tc>
          <w:tcPr>
            <w:tcW w:w="59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Первичный осмотр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200 руб</w:t>
            </w:r>
          </w:p>
        </w:tc>
      </w:tr>
      <w:tr>
        <w:trPr/>
        <w:tc>
          <w:tcPr>
            <w:tcW w:w="5970" w:type="dxa"/>
            <w:tcBorders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Повторный осмотр</w:t>
            </w:r>
          </w:p>
        </w:tc>
        <w:tc>
          <w:tcPr>
            <w:tcW w:w="21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000 руб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Флебология (ангиология)</w:t>
      </w:r>
    </w:p>
    <w:tbl>
      <w:tblPr>
        <w:tblW w:w="81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0"/>
        <w:gridCol w:w="2130"/>
      </w:tblGrid>
      <w:tr>
        <w:trPr/>
        <w:tc>
          <w:tcPr>
            <w:tcW w:w="59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ервичная консультация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200 руб</w:t>
            </w:r>
          </w:p>
        </w:tc>
      </w:tr>
      <w:tr>
        <w:trPr/>
        <w:tc>
          <w:tcPr>
            <w:tcW w:w="5970" w:type="dxa"/>
            <w:tcBorders>
              <w:left w:val="single" w:sz="6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Повторный прием</w:t>
            </w:r>
          </w:p>
        </w:tc>
        <w:tc>
          <w:tcPr>
            <w:tcW w:w="21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600 руб</w:t>
            </w:r>
          </w:p>
        </w:tc>
      </w:tr>
      <w:tr>
        <w:trPr/>
        <w:tc>
          <w:tcPr>
            <w:tcW w:w="5970" w:type="dxa"/>
            <w:tcBorders>
              <w:left w:val="single" w:sz="6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Ультразвуковое дуплексное сканирование вен нижних конечностей</w:t>
            </w:r>
          </w:p>
        </w:tc>
        <w:tc>
          <w:tcPr>
            <w:tcW w:w="21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2000 руб</w:t>
            </w:r>
          </w:p>
        </w:tc>
      </w:tr>
      <w:tr>
        <w:trPr/>
        <w:tc>
          <w:tcPr>
            <w:tcW w:w="5970" w:type="dxa"/>
            <w:tcBorders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Микросклеротерапия телеангиоэктазий и ретикулярных вен 1 сеанс (1ампула)</w:t>
            </w:r>
          </w:p>
        </w:tc>
        <w:tc>
          <w:tcPr>
            <w:tcW w:w="21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3500 руб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Эндокринология</w:t>
      </w:r>
    </w:p>
    <w:tbl>
      <w:tblPr>
        <w:tblW w:w="81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0"/>
        <w:gridCol w:w="2130"/>
      </w:tblGrid>
      <w:tr>
        <w:trPr/>
        <w:tc>
          <w:tcPr>
            <w:tcW w:w="59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Первичный прием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300 руб</w:t>
            </w:r>
          </w:p>
        </w:tc>
      </w:tr>
      <w:tr>
        <w:trPr/>
        <w:tc>
          <w:tcPr>
            <w:tcW w:w="5970" w:type="dxa"/>
            <w:tcBorders>
              <w:left w:val="single" w:sz="6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Повторный прием (консультация по результатам обследования)</w:t>
            </w:r>
          </w:p>
        </w:tc>
        <w:tc>
          <w:tcPr>
            <w:tcW w:w="21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700 руб</w:t>
            </w:r>
          </w:p>
        </w:tc>
      </w:tr>
      <w:tr>
        <w:trPr/>
        <w:tc>
          <w:tcPr>
            <w:tcW w:w="5970" w:type="dxa"/>
            <w:tcBorders>
              <w:left w:val="single" w:sz="6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Повторный прием с назначением лечения</w:t>
            </w:r>
          </w:p>
        </w:tc>
        <w:tc>
          <w:tcPr>
            <w:tcW w:w="21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150 руб</w:t>
            </w:r>
          </w:p>
        </w:tc>
      </w:tr>
      <w:tr>
        <w:trPr/>
        <w:tc>
          <w:tcPr>
            <w:tcW w:w="5970" w:type="dxa"/>
            <w:tcBorders>
              <w:left w:val="single" w:sz="6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Коррекция лечения</w:t>
            </w:r>
          </w:p>
        </w:tc>
        <w:tc>
          <w:tcPr>
            <w:tcW w:w="21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900 руб</w:t>
            </w:r>
          </w:p>
        </w:tc>
      </w:tr>
      <w:tr>
        <w:trPr/>
        <w:tc>
          <w:tcPr>
            <w:tcW w:w="5970" w:type="dxa"/>
            <w:tcBorders>
              <w:left w:val="single" w:sz="6" w:space="0" w:color="808080"/>
              <w:bottom w:val="single" w:sz="2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Прием эндокринолога - репродуктолога</w:t>
            </w:r>
          </w:p>
        </w:tc>
        <w:tc>
          <w:tcPr>
            <w:tcW w:w="21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2000 руб</w:t>
            </w:r>
          </w:p>
        </w:tc>
      </w:tr>
      <w:tr>
        <w:trPr/>
        <w:tc>
          <w:tcPr>
            <w:tcW w:w="5970" w:type="dxa"/>
            <w:tcBorders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Экспресс-диагностика</w:t>
            </w:r>
          </w:p>
        </w:tc>
        <w:tc>
          <w:tcPr>
            <w:tcW w:w="21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ableContents"/>
              <w:rPr/>
            </w:pPr>
            <w:r>
              <w:rPr/>
              <w:t>300 ру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5:47Z</dcterms:created>
  <dc:creator>Илона Лучинина</dc:creator>
  <dc:description/>
  <dc:language>en-US</dc:language>
  <cp:lastModifiedBy/>
  <cp:revision>0</cp:revision>
  <dc:subject/>
  <dc:title/>
</cp:coreProperties>
</file>