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  <w:gridCol w:w="1001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/>
            </w:pPr>
            <w:r>
              <w:rPr>
                <w:b/>
                <w:color w:val="000000"/>
              </w:rPr>
              <w:t xml:space="preserve">Прием терапевта, </w:t>
            </w:r>
            <w:r>
              <w:rPr>
                <w:b/>
                <w:color w:val="232323"/>
              </w:rPr>
              <w:t>врача общей практики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  терапевта диагностический (первичный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терапевта повторный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 диагностический (первичный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 повторны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терапевта на дому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5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криннинговое  терапевтическое обследование</w:t>
            </w:r>
            <w:r>
              <w:rPr>
                <w:color w:val="232323"/>
              </w:rPr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 650 р.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Паспорт здоровья" (оптима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 р.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Паспорт здоровья" (полна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 800 р.</w: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истемная программа обследования "Здоровье делового человека" (полная)</w:t>
            </w:r>
            <w:r>
              <w:rPr>
                <w:color w:val="232323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 8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1107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кардиолога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кардиолога диагностический первичный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кардиолога повторный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кардиолога на дом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5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кардиолога на дому + ЭКГ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0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рдиоскрининг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6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крининговое  обследование сердца и сосудов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 9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ая программа обследования "Здоровое сердце" (стандарт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 р.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ая программа обследования "Сердце и сосуды" (полная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 800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  <w:gridCol w:w="1029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пульмонолога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пульмонолога первичны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пульмонолога повторный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пирометрия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пирометрия + проба с бронходилататорами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5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стма-комплекс (прием, спирография, общий анализ крови, Ig E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25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200 р.</w:t>
            </w:r>
          </w:p>
        </w:tc>
      </w:tr>
      <w:tr>
        <w:trPr/>
        <w:tc>
          <w:tcPr>
            <w:tcW w:w="860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 (повторный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00 р.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  <w:gridCol w:w="982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эндокринолога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эндокринолога первичный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эндокринолога повторный (в течение 30 дней 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диабетолога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3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b/>
                <w:color w:val="232323"/>
              </w:rPr>
              <w:t>Мониторирование уровня глюкозы крови (</w:t>
            </w:r>
            <w:r>
              <w:rPr>
                <w:b/>
                <w:color w:val="232323"/>
                <w:lang w:val="en-US"/>
              </w:rPr>
              <w:t>CGMC</w:t>
            </w:r>
            <w:r>
              <w:rPr>
                <w:b/>
                <w:color w:val="232323"/>
              </w:rPr>
              <w:t>)  - 2 суток</w:t>
            </w:r>
          </w:p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color w:val="232323"/>
              </w:rPr>
              <w:t>                                      </w:t>
            </w:r>
            <w:r>
              <w:rPr>
                <w:rFonts w:eastAsia="Liberation Serif;Times New Roman" w:cs="Liberation Serif;Times New Roman"/>
                <w:color w:val="232323"/>
              </w:rPr>
              <w:t xml:space="preserve"> </w:t>
            </w:r>
            <w:r>
              <w:rPr>
                <w:color w:val="232323"/>
              </w:rPr>
              <w:t>                                                        </w:t>
            </w:r>
            <w:r>
              <w:rPr>
                <w:b/>
                <w:color w:val="232323"/>
              </w:rPr>
              <w:t>- 3 суток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/>
            </w:pPr>
            <w:r>
              <w:rPr>
                <w:color w:val="232323"/>
                <w:lang w:val="en-US"/>
              </w:rPr>
              <w:t xml:space="preserve">6000 </w:t>
            </w:r>
            <w:r>
              <w:rPr>
                <w:color w:val="232323"/>
              </w:rPr>
              <w:t>р.</w:t>
            </w:r>
          </w:p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эндокринолога на дом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5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кспресс обследование заболеваний щитовидной железы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300 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Щитовидная железа-гармония жизни" (стандартная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ое эндокринологическое обследование (стандарт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 800р.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ое эндокринологическое обследование (расширенное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1068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гастроэнтеролога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гастроэнтеролог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гастроэнтеролога повторный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2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общей практики (повторный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гастроэнтеролога на дом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5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Здоровый живот" (стандартна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Здоровый живот" (расширенна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 800 р.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color w:val="232323"/>
              </w:rPr>
              <w:t> </w:t>
            </w:r>
            <w:r>
              <w:rPr>
                <w:b/>
                <w:color w:val="232323"/>
              </w:rPr>
              <w:t>Гастроскопи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1019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невролога и мануального терапевта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  невролога первичны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невролога повторный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- мануального терапевта, ортопеда (первичный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бный сеанс врача - мануального терапевт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нипуляции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равертебральная блокада (грудной, поясничный отделы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 000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равертебральная блокада (шейный отдел позвоночника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 000р.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ые виды блокад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081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ЛОР-врача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ЛОР-врача первичный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ЛОР-врача повторны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зработка индивидуального, комплексного курса лечен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ЛОР-врача на дом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серной пробки инструментальное (с одной стороны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локада заушна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мывание уха аттиковой канюлей с одной сторон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уалет уха при отите с введением препарат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ндоназальная блокад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локада в слизистую глот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инородного тела из ух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инородного тела из но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инородного тела из глот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Удаление инородного тела из гортан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куметрия (камертональные пробы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естибулометр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невмомассаж барабанной перепон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импанопункц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тетеризация слуховой труб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дувание носа по Политцер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ампонада носа передняя (с одной стороны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жигание кровоточащей зоны слизистой но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мывание носа по Пронцу с аэрозольтерапи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мывание в/ч пазухи носа ч/соуст. с лекарственными веществам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ункция верхнечелюстной пазухи но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color w:val="232323"/>
              </w:rPr>
              <w:t> </w:t>
            </w:r>
            <w:r>
              <w:rPr>
                <w:rFonts w:eastAsia="Liberation Serif;Times New Roman" w:cs="Liberation Serif;Times New Roman"/>
                <w:color w:val="232323"/>
              </w:rPr>
              <w:t xml:space="preserve"> </w:t>
            </w: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мывание лакун миндалин инструментальное, вакуум отсосом с аэрозольтерапи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иодеструкция нёбных миндали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скрытие паратонзиллярного абссцес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ливание лекарственных веществ в гортань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ведение лекарственного средства на тампоне в ЛОР-орган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эрозольтерапия ЛОР-орган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ппликационная  анестез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фильтрационная анестез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епозиция костей но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1027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врача-флеболога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(осмотр, консультация) врача-флеболога первичны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(осмотр, консультация) врача-флеболога повторны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дивидуальный  подбор компрессионного трикотаж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оцедуры и манипуляции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кросклеротерапия единичных телеангиоэктазий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склеротерапия притоков подкожных вен (1 приток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8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ерооблитерация единичных варикозных вен и телеангиоэктази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8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ерооблитерация стволового варикоза (1 нога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ерооблитерация смешанного распространенного варикоза (1 нога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0 р.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1278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дерматовенеролога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дерматовенеролога первичны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дерматовенеролога повторный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(за1 ед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до 3 шт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color w:val="232323"/>
              </w:rPr>
              <w:t>   </w:t>
            </w:r>
            <w:r>
              <w:rPr>
                <w:rFonts w:eastAsia="Liberation Serif;Times New Roman" w:cs="Liberation Serif;Times New Roman"/>
                <w:color w:val="232323"/>
              </w:rPr>
              <w:t xml:space="preserve"> </w:t>
            </w: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до 7 шт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9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до 12 шт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аление бородавок (на руках, за ед.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бородавок (на ногах, за ед.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ногтей пораженных грибком (1 процедур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0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одеструкция (удаление жидким азотом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700-2000 р.</w:t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бный криомассаж лица (1 процедур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60"/>
        <w:gridCol w:w="7287"/>
      </w:tblGrid>
      <w:tr>
        <w:trPr/>
        <w:tc>
          <w:tcPr>
            <w:tcW w:w="9638" w:type="dxa"/>
            <w:gridSpan w:val="3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чебная косметология</w:t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-косметолога первичный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-косметолога повторный (в течение 30 дней)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ревитализация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ая лазерная физиопластика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урс комплексной лазерной физиопластики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Чистка кожи лица (аппаратная, мануальная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кспресс уходы (очищение, увлажнение, восстанавливающая маск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75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итиковый пилинг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СА пилинг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лица пластический лимфодренажный вакуумный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иомассаж лица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иомассаж лица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4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езотерапия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500-50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рафиновые аппликации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/>
            </w:pPr>
            <w:r>
              <w:rPr>
                <w:b/>
                <w:color w:val="232323"/>
              </w:rPr>
              <w:t xml:space="preserve">Программы ухода за кожей (системы </w:t>
            </w:r>
            <w:r>
              <w:rPr>
                <w:b/>
                <w:color w:val="232323"/>
                <w:lang w:val="en-US"/>
              </w:rPr>
              <w:t>JANSSEN</w:t>
            </w:r>
            <w:r>
              <w:rPr>
                <w:b/>
                <w:color w:val="232323"/>
              </w:rPr>
              <w:t xml:space="preserve"> </w:t>
            </w:r>
            <w:r>
              <w:rPr>
                <w:b/>
                <w:color w:val="232323"/>
                <w:lang w:val="en-US"/>
              </w:rPr>
              <w:t>Cosmeceutical</w:t>
            </w:r>
            <w:r>
              <w:rPr>
                <w:b/>
                <w:color w:val="232323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 прохождении полного курса программы 10-я процедура - БЕСПЛАТНО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 xml:space="preserve">Программа </w:t>
            </w:r>
            <w:r>
              <w:rPr>
                <w:b/>
                <w:color w:val="232323"/>
                <w:lang w:val="en-US"/>
              </w:rPr>
              <w:t>Anti</w:t>
            </w:r>
            <w:r>
              <w:rPr>
                <w:b/>
                <w:color w:val="232323"/>
              </w:rPr>
              <w:t>-</w:t>
            </w:r>
            <w:r>
              <w:rPr>
                <w:b/>
                <w:color w:val="232323"/>
                <w:lang w:val="en-US"/>
              </w:rPr>
              <w:t>age</w:t>
            </w:r>
            <w:r>
              <w:rPr>
                <w:b/>
                <w:color w:val="232323"/>
              </w:rPr>
              <w:t xml:space="preserve"> ухода за сухой кожей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5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 xml:space="preserve">Полный курс программы </w:t>
            </w:r>
            <w:r>
              <w:rPr>
                <w:b/>
                <w:color w:val="232323"/>
                <w:lang w:val="en-US"/>
              </w:rPr>
              <w:t>Anti</w:t>
            </w:r>
            <w:r>
              <w:rPr>
                <w:b/>
                <w:color w:val="232323"/>
              </w:rPr>
              <w:t>-</w:t>
            </w:r>
            <w:r>
              <w:rPr>
                <w:b/>
                <w:color w:val="232323"/>
                <w:lang w:val="en-US"/>
              </w:rPr>
              <w:t>age</w:t>
            </w:r>
            <w:r>
              <w:rPr>
                <w:b/>
                <w:color w:val="232323"/>
              </w:rPr>
              <w:t xml:space="preserve"> ухода за сухой кожей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45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грамма ухода за возрастной кожей: антикуперозный уход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лный курс программы за возрастной кожей: антикуперозный уход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2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грамма ухода за обезвоженной кожей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5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лный курс программы ухода за обезвоженной кожей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65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грамма ухода за чувствительной  кожей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9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лный курс программы ухода за чувствительной  кожей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71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грамма ухода за жирной кожей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лный курс программы за жирной кожей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25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епигментирующий уход  (1 процедура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0 р.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лный курс программы депигментирующего ухода  (10 процедур)</w:t>
            </w:r>
          </w:p>
        </w:tc>
        <w:tc>
          <w:tcPr>
            <w:tcW w:w="734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200 р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 xml:space="preserve">Домашний уход </w:t>
            </w:r>
            <w:r>
              <w:rPr>
                <w:color w:val="232323"/>
              </w:rPr>
              <w:t>по программам – индивидуальный подбор (стоимость в зависимости  от количества компонентов)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232323"/>
                <w:sz w:val="4"/>
                <w:szCs w:val="4"/>
              </w:rPr>
            </w:pPr>
            <w:r>
              <w:rPr>
                <w:color w:val="232323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1"/>
        <w:gridCol w:w="1206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ем хирурга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хирурга первичны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хирурга повторны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оцедуры и манипуляци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е операции под местной анестезией (1 категории сложности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послеоперационной ран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(за 1 е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(до 3 е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(до 7 е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9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папиллом (до 15 е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невуса, кератомы (за ед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аление бородавок (на руках, за ед.)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бородавок (на ногах, за е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одеструкция (удаление жидким азотом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700-2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исуставная инъекция или блокада при заболевании суставов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исуставная инъекция хондропротекторов (ферматрон, остенил и т.д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язка раны мала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язка раны больша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ое лечение бурсита  ( 1 кат. Сложности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ое лечение бурсита  (2 кат. Сложности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гематомы (1 кат. Сл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гематомы (2 кат. Сл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гнойной полости (подкожной, внутримышечной) (1 кат. Сл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гнойной полости (подкожной, внутримышечной) (2 кат. Сл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7"/>
        <w:gridCol w:w="1070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ные программы обследования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криннинговое  терапевтическое обследование</w:t>
            </w:r>
            <w:r>
              <w:rPr>
                <w:color w:val="232323"/>
              </w:rPr>
              <w:t xml:space="preserve"> (прием врача, УЗИ одной зоны, ЭКГ, клинический  анализ крови, клинический анализ мочи,  биохимический анализ крови - до 6 показателей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 65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истемная программа обследования "Паспорт здоровья" (оптима):</w:t>
            </w:r>
            <w:r>
              <w:rPr>
                <w:color w:val="232323"/>
              </w:rPr>
              <w:t xml:space="preserve"> консультация врача общей практики, консультации специалистов (по показаниям), клинический  анализ крови, клинический анализ мочи,  биохимический анализ крови - до 10 показателей, УЗИ органов брюшной полости или органов "мишени", ЭКГ, УЗДГ  и дуплексное сканирование сосудов - одна зона, заключительная консультация: формирование индивидуальной программы лечения и профилактики (амбулаторно или в дневном стационаре)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истемная программа обследования "Паспорт здоровья" (максима):</w:t>
            </w:r>
            <w:r>
              <w:rPr>
                <w:color w:val="232323"/>
              </w:rPr>
              <w:t xml:space="preserve"> консультация врача общей практики, консультации специалистов, лабораторные исследования крови и мочи, исследование липидного спектра, биохимический анализ крови-до 10 показателей, определение показателей свертываемости крови, количественное определение глюкозы, гликированного гемоглобина, инсулина, лептина, тест толерантности к глюкозе, определение гормонального статуса-до 3 показателей, исследование гомоцистеина, ПЦР диагностика урогенетальных инфекций, УЗИ всех органов, ЭКГ, УЗДГ и дуплексное сканирование сосудов, заключительная консультация:  разработка индивидуальной программы лечения и профилактики (амбулаторно или в дневном стационаре)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истемная программа обследования "Здоровье делового человека" (полная)</w:t>
            </w:r>
            <w:r>
              <w:rPr>
                <w:color w:val="232323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ардиоскриннинг:</w:t>
            </w:r>
            <w:r>
              <w:rPr>
                <w:color w:val="232323"/>
              </w:rPr>
              <w:t xml:space="preserve"> приём врача, ЭКГ, эхокардиография, клинический  анализ крови и мочи, определение липидного спектра крови-5 показателей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 6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криннинговое  обследование сердца и сосудов:</w:t>
            </w:r>
            <w:r>
              <w:rPr>
                <w:color w:val="232323"/>
              </w:rPr>
              <w:t xml:space="preserve"> прием врача, ЭКГ, ЭхоКГ, сонография  брахиоцефальных сосудов, УЗДГ и дуплексное сканирование сосудов нижних конечностей, УЗИ почек, клинический  анализ крови и мочи,  определение липидного спектра крови, гемостазиограмма, биохимический анализ крови- липидный спектр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 9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омплексная программа обследования "Здоровое сердце" (максима):</w:t>
            </w:r>
            <w:r>
              <w:rPr>
                <w:color w:val="232323"/>
              </w:rPr>
              <w:t xml:space="preserve"> Осмотр и консультация врача (первичная), прием специалистов (по показаниям-до 3-х), ЭКГ покоя, холтер ЭКГ, суточный мониторинг АД (по показаниям), ЭхоКГ,  УЗИ «органов мишеней», клинический анализ крови и мочи, определение липидного спектра, гемостазиограмм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омплексная программа обследования "Сердце и сосуды" (максима):</w:t>
            </w:r>
            <w:r>
              <w:rPr>
                <w:color w:val="232323"/>
              </w:rPr>
              <w:t xml:space="preserve"> Осмотр и консультация врача (первичная), прием специалистов (по показаниям - без ограничений), ЭКГ, холтер ЭКГ, суточный мониторинг АД, эхокардиография,  УЗДГ и дуплексное сканирование всех сосудов, УЗИ всех органов, клинический анализ крови и мочи, определение липидного спектра, гемостазиограмма, биохимический анализ крови - до 12 показателей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Здоровый живот" (стандартная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программа обследования "Здоровый живот" (полная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Астма-комплекс (</w:t>
            </w:r>
            <w:r>
              <w:rPr>
                <w:color w:val="232323"/>
              </w:rPr>
              <w:t>прием врача, спирография, общий анализ крови, Ig E</w:t>
            </w:r>
            <w:r>
              <w:rPr>
                <w:b/>
                <w:color w:val="232323"/>
              </w:rPr>
              <w:t>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 25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ая программа обследования "Секс длинною в жизнь"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омплексная программа обследования "Мужское здоровье":</w:t>
            </w:r>
            <w:r>
              <w:rPr>
                <w:color w:val="232323"/>
              </w:rPr>
              <w:t xml:space="preserve"> прием врача, прием специалистов, мазок, УЗИ всех органов, УЗДГ и сонография сосудов, ЭКГ, ЭхоКГ, лабораторные анализы крови и мочи, интерфероновый статус, биохимический анализ крови (до 10 показателей), ПЦР исследования на инфекции, заключительная консультация: разработка курса профилактики и/или лечения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истемная диагностическая программа поиска "уважительной причины"</w:t>
            </w:r>
            <w:r>
              <w:rPr>
                <w:color w:val="232323"/>
              </w:rPr>
              <w:t xml:space="preserve"> для снижении веса: консультация врача общей практики, консультации специалистов (по показаниям), клинический  анализ крови, клинический анализ мочи,  биохимичекий анализы крови - до 10 показателей, УЗИ органов брюшной полости или органов "мишеней", ЭКГ, УЗДГ  и дуплексное сканирование сосудов, заключительная консультация: формирование индивидуальной программы лечения и профилактики (амбулаторно или в дневном стационаре) 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 800р.</w:t>
            </w:r>
          </w:p>
        </w:tc>
      </w:tr>
      <w:tr>
        <w:trPr/>
        <w:tc>
          <w:tcPr>
            <w:tcW w:w="856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омплексное гинекологическое обследование "Женское здоровье":</w:t>
            </w:r>
            <w:r>
              <w:rPr>
                <w:color w:val="232323"/>
              </w:rPr>
              <w:t xml:space="preserve"> </w:t>
            </w:r>
            <w:r>
              <w:rPr>
                <w:color w:val="232323"/>
                <w:sz w:val="23"/>
              </w:rPr>
              <w:t>прием врача-гинеколога, прием узких специалистов (по показаниям), мазок, 2 соскоба, кольпоскопия, УЗИ всех органов, УЗДГ и сонография сосудов, ЭКГ, ЭхоКГ, лабораторные анализы крови и мочи, биохимический анализ крови (до 10 показателей), ПЦР исследования на инфекции, заключительная консультация: разработка курса профилактики и/или лечения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 800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981"/>
      </w:tblGrid>
      <w:tr>
        <w:trPr/>
        <w:tc>
          <w:tcPr>
            <w:tcW w:w="9638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уролога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уролога первичный диагностический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уролога повторный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азначение схемы терапии при амбулаторном лечении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ая программа обследования "Секс длиною в жизнь"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Комплексная программа обследования "Мужское здоровье":</w:t>
            </w:r>
            <w:r>
              <w:rPr>
                <w:color w:val="232323"/>
              </w:rPr>
              <w:t xml:space="preserve"> прием врача, прием специалистов, мазок, УЗИ всех органов, УЗДГ и сонография сосудов, ЭхоКГ, лабораторные анализы крови и мочи, интерфероновый статус, биохимический анализ крови (до 6 показателей), ПЦР исследования на нфекции, заключительная консультация: разработка курса профилактики и/или лечения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6 8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рологические  манипуляции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Забор мазков из уретры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Забор и исследование сока простаты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5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сока простаты в третьей порции мочи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Массаж простаты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657" w:type="dxa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ние  урологических  заболеваний</w:t>
            </w:r>
          </w:p>
        </w:tc>
        <w:tc>
          <w:tcPr>
            <w:tcW w:w="981" w:type="dxa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хронического уретрита (без осложнений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 8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хронического уретрита (осложненный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 3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хронического, катарального простатита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1 6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хронического фолликулярного простатита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6 6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хронического паренхиматозного простатита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6 600 р.</w:t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лечение застойных явлений малого таз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6 8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8"/>
        <w:gridCol w:w="959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ункциональная диагностика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нятие ЭКГ покоя (12 отведений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Расшифровка сторонней ЭКГ и выдача заключения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нятие ЭКГ покоя  и расшифровка (12 отведений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агрузочная ЭКГ проба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5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Снятие ЭКГ и расшифровка 12 отведений на дому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1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уточное мониторирование ЭК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8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уточное мониторирование АД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8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b/>
                <w:color w:val="232323"/>
              </w:rPr>
              <w:t>Мониторирование уровня глюкозы крови (</w:t>
            </w:r>
            <w:r>
              <w:rPr>
                <w:b/>
                <w:color w:val="232323"/>
                <w:lang w:val="en-US"/>
              </w:rPr>
              <w:t>CGMC</w:t>
            </w:r>
            <w:r>
              <w:rPr>
                <w:b/>
                <w:color w:val="232323"/>
              </w:rPr>
              <w:t>)  - 2 суток</w:t>
            </w:r>
          </w:p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/>
            </w:pPr>
            <w:r>
              <w:rPr>
                <w:color w:val="232323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  <w:color w:val="232323"/>
              </w:rPr>
              <w:t xml:space="preserve"> </w:t>
            </w:r>
            <w:r>
              <w:rPr>
                <w:b/>
                <w:color w:val="232323"/>
              </w:rPr>
              <w:t>- 3 суток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/>
            </w:pPr>
            <w:r>
              <w:rPr>
                <w:color w:val="232323"/>
                <w:lang w:val="en-US"/>
              </w:rPr>
              <w:t xml:space="preserve">6000 </w:t>
            </w:r>
            <w:r>
              <w:rPr>
                <w:color w:val="232323"/>
              </w:rPr>
              <w:t>р.</w:t>
            </w:r>
          </w:p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пирометр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пирометрия + проба с бронходилататорам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5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хокардиография с допплерографией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допплерография сосудов нижних конечностей (дуплексный режим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допплерография сосудов верхних конечностей (дуплексный режим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3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сканирование брахиоцефальных артерий (дуплексный режим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300 р.</w:t>
            </w:r>
          </w:p>
        </w:tc>
      </w:tr>
      <w:tr>
        <w:trPr/>
        <w:tc>
          <w:tcPr>
            <w:tcW w:w="8678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зофагогастродуоденоскопия (гастроскопия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3"/>
        <w:gridCol w:w="884"/>
      </w:tblGrid>
      <w:tr>
        <w:trPr/>
        <w:tc>
          <w:tcPr>
            <w:tcW w:w="9637" w:type="dxa"/>
            <w:gridSpan w:val="2"/>
            <w:tcBorders/>
            <w:shd w:fill="96419A" w:val="clear"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льтразвуковые исследования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Эхокардиография с допплерографие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 5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щитовидной железы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молочных желе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брюшной  полости (печень, желчный пузырь, поджелудочная железа, селезенка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-исследование функции желчного пузыря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 почек и надпочечников  (органов забрюшинного пространства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8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Комплексное исследование органов брюшной полости и забрюшинного пространств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2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малого таза абдоминальным доступом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малого таза трансвагинальным доступом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0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малого таза комбинированным доступом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4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органов мошонки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мочевого пузыря и предстательной железы (абдоминальное, с определением объема остаточной мочи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ТРУЗИ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мочевого пузыря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5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допплерография сосудов нижних конечностей (дуплексный режим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8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допплерография сосудов верхних конечностей (дуплексный режим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3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З-сканирование брахиоцефальных артери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3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мягких тканей (за 1 область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лимфатических узлов (1 область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ЗИ крупных суставов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6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 xml:space="preserve">Ультразвуковое исследование при беременности малых сроков (до 10 недель беременности)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0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 xml:space="preserve">1й этап ультразвукового скрининга при беременности (с 10 по 14 неделю беременности)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1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2й этап ультразвукового скрининга при беременности (с 15 по 25 неделю беременности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200 р.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ableContents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081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гинеколога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гинеколога диагностический первичны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гинеколога повторны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гинеколога-эндокринолога первичны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3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Прием гинеколога-эндокринолога повторны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по контрацепции (индивидуальный подбор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ое гинекологическое обследование "Женское здоровье"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8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малого таза абдоминальным доступ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9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Исследование органов малого таза трансвагинальным доступ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100% диагностика беременности на раннем сроке (осмотр, УЗИ, В-ХГЧ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Ультразвуковое исследование при беременности малых сроков (до 10 недель беремен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1й этап ультразвукового скрининга при беременности (с 10 по 14 неделю беремен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1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  <w:sz w:val="22"/>
              </w:rPr>
            </w:pPr>
            <w:r>
              <w:rPr>
                <w:b/>
                <w:color w:val="232323"/>
                <w:sz w:val="22"/>
              </w:rPr>
              <w:t>2й этап ультразвукового скрининга при беременности (с 15 по 25 неделю беремен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  <w:sz w:val="22"/>
              </w:rPr>
            </w:pPr>
            <w:r>
              <w:rPr>
                <w:color w:val="232323"/>
                <w:sz w:val="22"/>
              </w:rPr>
              <w:t>1200 р.</w:t>
            </w:r>
          </w:p>
        </w:tc>
      </w:tr>
      <w:tr>
        <w:trPr/>
        <w:tc>
          <w:tcPr>
            <w:tcW w:w="9637" w:type="dxa"/>
            <w:gridSpan w:val="2"/>
            <w:tcBorders/>
            <w:shd w:fill="FDE9D3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инекологические манипуляции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Забор маз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ведение внутриматочного контрацептива (без стоимости ВМС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ВМС  1-й степени сложност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ВМС  2-й степени сложност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тановка контрацептивного кольца или его удалени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сширенная кольпоскоп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псия шейки матки электропетл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9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ние эрозии, лейкоплакии шейки матки электрохимическим метод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9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еструкция наботовых кист шейки матки (1 шт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имическая коагуляция эрозии солковагином (без стоимости препарата, 1 сеанс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одиночной кондиломы электрохимическим метод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даление кондилом солкодермом (без стоимости препарата, 1 шт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ние аппаратом Андрогин  (I ст. cлож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ние аппаратом Андрогин  (II ст. cлож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4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ние аппаратом Андрогин  (III ст. cложности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5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Фармакологический аборт:</w:t>
            </w:r>
            <w:r>
              <w:rPr>
                <w:color w:val="232323"/>
              </w:rPr>
              <w:t xml:space="preserve"> консультация гинеколога - 3, УЗИ органов малого таза -2, гинекологический мазок, анализ крови на сифилис, ВИЧ, гепатиты В и С, группа крови и резус-фактор, общий анализ крови с определением времени свертывания и длительности кровотечения, общий анализ мочи, стоимость препаратов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 000 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1757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КОЛОГИЯ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нарколог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ыведение из запо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0-4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кстренное вытрезвление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дикальное лечение алкоголизма (т.н. «кодирование»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0-5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ыезд нарколога на дом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ыведение из запо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0-6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кстренное вытрезвление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дикальное лечение алкоголизма (т.н. «кодирование»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0-6000 р.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Виды радикального противоалкогольного лече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Дисульфирам-деп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Суггестивная терапия (гипнотерапия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Метод Довженк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Эсперал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i/>
                <w:i/>
                <w:color w:val="232323"/>
              </w:rPr>
            </w:pPr>
            <w:r>
              <w:rPr>
                <w:b/>
                <w:i/>
                <w:color w:val="232323"/>
              </w:rPr>
              <w:t>«Торпедо»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7"/>
        <w:gridCol w:w="1080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Оформление  личных  медицинских  книжек 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работники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новой книж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9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лен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4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риноларинголог (ЛОР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апев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енные товары, дошкольные учреждения, педагоги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новой книж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3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ление без аттест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ление с аттестаци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риноларинголог (ЛОР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апев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категории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новой книж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ление без аттест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ление с аттестаци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риноларинголог (ЛОР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855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апев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</w:tbl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  <w:gridCol w:w="803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Оформление медицинских справок и листка нетрудоспособности </w:t>
            </w:r>
          </w:p>
        </w:tc>
      </w:tr>
      <w:tr>
        <w:trPr/>
        <w:tc>
          <w:tcPr>
            <w:tcW w:w="8834" w:type="dxa"/>
            <w:tcBorders/>
            <w:shd w:fill="FF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и</w:t>
            </w:r>
          </w:p>
        </w:tc>
        <w:tc>
          <w:tcPr>
            <w:tcW w:w="803" w:type="dxa"/>
            <w:tcBorders/>
            <w:shd w:fill="FF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ГАИ-ГИБДД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на маломерные суд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для работы в ЧОП (с оружием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для работы в ЧОП (без оружия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на личное оруж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здоровья для ФМ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в бассейн взрослы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 xml:space="preserve">Справка в бассейн детям до 10 лет </w:t>
            </w:r>
            <w:r>
              <w:rPr>
                <w:color w:val="000000"/>
                <w:sz w:val="21"/>
              </w:rPr>
              <w:t>(без учета анализов на яйца гельминтов и энтеробиоз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 xml:space="preserve">Справка в бассейн детям до 10 лет </w:t>
            </w:r>
            <w:r>
              <w:rPr>
                <w:color w:val="000000"/>
                <w:sz w:val="21"/>
              </w:rPr>
              <w:t>(с анализами на яйца гельминтов и энтеробиоз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о допуске к занятиям спорто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о болезни и освобождении от физкультур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ф. 086/у (для поступления в ВУЗ или на работу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формление санаторно-курортной карты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для получения путёвки на санаторно-курортное леч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34" w:type="dxa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ок нетрудоспособности</w:t>
            </w:r>
          </w:p>
        </w:tc>
        <w:tc>
          <w:tcPr>
            <w:tcW w:w="803" w:type="dxa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ичный прием + открытие листка нетрудоспособности (ЛН)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>Экспертиза нетрудоспособности (</w:t>
            </w:r>
            <w:r>
              <w:rPr>
                <w:color w:val="000000"/>
              </w:rPr>
              <w:t>осмотр врача +ОАК + ОАМ + ЭКГ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 врача + закрытие Л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.</w:t>
            </w:r>
          </w:p>
        </w:tc>
      </w:tr>
      <w:tr>
        <w:trPr/>
        <w:tc>
          <w:tcPr>
            <w:tcW w:w="883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 ф.  095/у (о временной нетрудоспособности студента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00 р.</w:t>
            </w:r>
          </w:p>
        </w:tc>
      </w:tr>
    </w:tbl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081"/>
      </w:tblGrid>
      <w:tr>
        <w:trPr/>
        <w:tc>
          <w:tcPr>
            <w:tcW w:w="9637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Е МАНИПУЛЯЦИИ И ПРОЦЕДУРЫ</w:t>
            </w:r>
          </w:p>
        </w:tc>
      </w:tr>
      <w:tr>
        <w:trPr/>
        <w:tc>
          <w:tcPr>
            <w:tcW w:w="9637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Забор крови из вены (расходные материалы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дкожная инъекц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нутримышечная инъекц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нутривенная инъекц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нутривенная инфузия (капельница) без учета стоимости лекарст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 xml:space="preserve">Инфузионная терапия </w:t>
            </w:r>
            <w:r>
              <w:rPr>
                <w:b/>
                <w:color w:val="232323"/>
              </w:rPr>
              <w:t xml:space="preserve">(капельница) по плану дневного стационара </w:t>
            </w:r>
            <w:r>
              <w:rPr>
                <w:b/>
                <w:color w:val="232323"/>
                <w:lang w:val="en-US"/>
              </w:rPr>
              <w:t>I</w:t>
            </w:r>
            <w:r>
              <w:rPr>
                <w:b/>
                <w:color w:val="232323"/>
              </w:rPr>
              <w:t xml:space="preserve"> кат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6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 xml:space="preserve">Инфузионная терапия </w:t>
            </w:r>
            <w:r>
              <w:rPr>
                <w:b/>
                <w:color w:val="232323"/>
              </w:rPr>
              <w:t xml:space="preserve">(капельница) по плану дневного стационара </w:t>
            </w:r>
            <w:r>
              <w:rPr>
                <w:b/>
                <w:color w:val="232323"/>
                <w:lang w:val="en-US"/>
              </w:rPr>
              <w:t>II</w:t>
            </w:r>
            <w:r>
              <w:rPr>
                <w:b/>
                <w:color w:val="232323"/>
              </w:rPr>
              <w:t xml:space="preserve"> кат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4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000000"/>
              </w:rPr>
              <w:t xml:space="preserve">Инфузионная терапия </w:t>
            </w:r>
            <w:r>
              <w:rPr>
                <w:b/>
                <w:color w:val="232323"/>
              </w:rPr>
              <w:t xml:space="preserve">(капельница) по плану дневного стационара </w:t>
            </w:r>
            <w:r>
              <w:rPr>
                <w:b/>
                <w:color w:val="232323"/>
                <w:lang w:val="en-US"/>
              </w:rPr>
              <w:t>III</w:t>
            </w:r>
            <w:r>
              <w:rPr>
                <w:b/>
                <w:color w:val="232323"/>
              </w:rPr>
              <w:t xml:space="preserve"> кат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кцинация от грипп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зд (врач+ м/с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900 р.</w:t>
            </w:r>
          </w:p>
        </w:tc>
      </w:tr>
      <w:tr>
        <w:trPr/>
        <w:tc>
          <w:tcPr>
            <w:tcW w:w="8556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 врача на дом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500 р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  <w:gridCol w:w="53"/>
        <w:gridCol w:w="861"/>
      </w:tblGrid>
      <w:tr>
        <w:trPr/>
        <w:tc>
          <w:tcPr>
            <w:tcW w:w="9638" w:type="dxa"/>
            <w:gridSpan w:val="3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аж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лечебно-профилактический первичный, амбулаторный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ием врача повторный, амбулаторный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9638" w:type="dxa"/>
            <w:gridSpan w:val="3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бный массаж лица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евралгия тройничного нерва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рез лицевого нерва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9638" w:type="dxa"/>
            <w:gridSpan w:val="3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чебный массаж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нсультация (15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лечебно - оздоровительный массаж (1 час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6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лечебно - оздоровительный  массаж (1,5 часа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0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спины (30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Массаж спины с элементами мануальной терапии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воротниковой зоны (15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верхних конечностей (15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нижних конечностей (20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пояснично-крестцовой зоны (15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антицеллюлитный полный (1 час 10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8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антицеллюлитный сокращенный (50 мин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4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 xml:space="preserve">Лечебный массаж спины с коррекцией осанки - школьники, подростки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(45 мин.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6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головы (15 мин.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ссаж мышц передней брюшной стенки (15 мин.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77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стеопат (1 сеанс, 60 мин.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/>
            </w:pPr>
            <w:r>
              <w:rPr>
                <w:color w:val="232323"/>
              </w:rPr>
              <w:t> </w:t>
            </w:r>
            <w:r>
              <w:rPr>
                <w:color w:val="232323"/>
              </w:rPr>
              <w:t>2000 р.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232323"/>
                <w:sz w:val="4"/>
                <w:szCs w:val="4"/>
              </w:rPr>
            </w:pPr>
            <w:r>
              <w:rPr>
                <w:color w:val="232323"/>
                <w:sz w:val="4"/>
                <w:szCs w:val="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  <w:gridCol w:w="921"/>
      </w:tblGrid>
      <w:tr>
        <w:trPr/>
        <w:tc>
          <w:tcPr>
            <w:tcW w:w="9638" w:type="dxa"/>
            <w:gridSpan w:val="2"/>
            <w:tcBorders/>
            <w:shd w:fill="F7C895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исследован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Забор крови из вены на анализ (расходные материалы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 р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НК - диагностика</w:t>
            </w:r>
          </w:p>
        </w:tc>
      </w:tr>
      <w:tr>
        <w:trPr/>
        <w:tc>
          <w:tcPr>
            <w:tcW w:w="8717" w:type="dxa"/>
            <w:tcBorders/>
            <w:shd w:fill="FFFFD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 xml:space="preserve">Определение родства, отцовства (16 локусов, </w:t>
            </w:r>
            <w:r>
              <w:rPr>
                <w:color w:val="232323"/>
              </w:rPr>
              <w:t xml:space="preserve">достоверность </w:t>
            </w:r>
            <w:r>
              <w:rPr>
                <w:b/>
                <w:color w:val="232323"/>
              </w:rPr>
              <w:t>99,99%)</w:t>
            </w:r>
          </w:p>
        </w:tc>
        <w:tc>
          <w:tcPr>
            <w:tcW w:w="921" w:type="dxa"/>
            <w:tcBorders/>
            <w:shd w:fill="FFFFD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2000 р.</w:t>
            </w:r>
          </w:p>
        </w:tc>
      </w:tr>
      <w:tr>
        <w:trPr/>
        <w:tc>
          <w:tcPr>
            <w:tcW w:w="8717" w:type="dxa"/>
            <w:tcBorders/>
            <w:shd w:fill="FFFFD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аннее определение пола ребенка с 6 недели беременности</w:t>
            </w:r>
          </w:p>
        </w:tc>
        <w:tc>
          <w:tcPr>
            <w:tcW w:w="921" w:type="dxa"/>
            <w:tcBorders/>
            <w:shd w:fill="FFFFD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700 р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АНАЛИЗ КРОВИ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еклинический анализ крови развернутый (18 показателей, лейкоцитарная формула - микроскопия, СОЭ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еклинический анализ крови без лейкоцитарной формулы и СО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еклинический анализ крови с лейкоцитарной формулой без СО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О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етикулоцит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руппа крови, резус - факто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Т к резус – фактору (титр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ХИМ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бело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елковые фракци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льбу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еатин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чев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полипопротеин А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полипопротеин 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олестерин об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олестерин - ЛПНП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олестерин - ЛПВП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иглицериды, Холестерин - ЛПОНП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ипопротеин (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декс атерогенности (ХС общий, ЛПВП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ипидный профил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люко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кспресс – анализ глюкозы (определяется м/с на месте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руктоза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ликозилированный гемоглоб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акта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ланинаминотрансфераза ( АЛТ 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спартатаминотрансфераза ( АСТ 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мила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милаза панкреатическа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ипа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олинэстера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идроксибутиратдегидрогеназа (1 и 2 фракция ЛДГ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актатдегидрогеназа ( ЛДГ 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амма – Г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еатинкина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осфотаза щелочна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лирубин об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лирубин прямо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льций об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льций ионизирован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лий, натрий, хлори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гн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осфор неорганическ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стрептолизин – О (АСЛО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 – реактивный бело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евматоидный факто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чевая кислот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ОРМОНЫ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3 свобод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4 свобод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иреоглобул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естостеро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С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лакт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страдиол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гестеро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17 –ОН Прогестеро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К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ртизол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ГА -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льдостеро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енин, ангиотенз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17 – КС (суточная моч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ратгормо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льцитон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стеокальц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сул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инсул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 – пептид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епт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астр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β-ХГЧ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β -ХГЧ свобод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стриол свободны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дреналин,норадренал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дреналин,норадреналин, дофа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иста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еротон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оматомед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РДИОМАРКЕРЫ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оглоб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еатинкиназа МБ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омоцисте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опон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МОСТАЗ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ЧТ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омбиновое врем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тромбиновое время, Протромбиновый индек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ибриног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ибринолитическая акти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 – Диме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ФМ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НО (+ ПТВ и ПТИ 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ктивированное время рекальцификации плазмы (АВР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тромб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олчаночный антикоагулян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ФЛ – скринин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НКОМАРКЕРЫ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льфа – фетопроте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ПС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вободный ПС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Э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А 15 – 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А 1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А 19 – 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А 72 – 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yfra 21 - 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ейроспецифическая енола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АРКЕРЫ  АУТОИММУННЫХ   ЗАБОЛЕВАНИЙ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Т – ТГ (Антитела к тиреоглобулину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Т – ТПО (Антитела к тиреоидной пероксидазе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тела к рецепторам Т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Т – МА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тела к инсулин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тела к β-клеткам поджелудочной желез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тиспермальные антител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стемная красная волчанка (АТ к ДНК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ИАГНОСТИКА АНЕМИЙ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ывороточное желез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Железосвязывающая способ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олат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Витамин В</w:t>
            </w:r>
            <w:r>
              <w:rPr>
                <w:b/>
                <w:color w:val="232323"/>
                <w:position w:val="-7"/>
                <w:sz w:val="19"/>
              </w:rPr>
              <w:t>1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еррит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ансферр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ритропоэт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Я МОЧИ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анализ моч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ализ мочи по Нечипоренк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нализ мочи по Зимницком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ба Реберга (креатинин крови, креатинин суточной моч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ХИМИЯ МОЧИ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бщий бело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льбу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роальбум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Амилаза (только разовая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лируб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люко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еатини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чев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чевая кислот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льций (только суточный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атрий, кал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осфор неорганическ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2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ММУНОЛОГ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ммуноглобулины Ig A, M,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ммуноглобулин    IgE   общ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убпопуляции лимфоцитов (клет.иммунитет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одержание ЦИ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оненты комплемента С3, С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Фагоцитарная активность лейкоцито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еакция активации лимфоцито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нтерфероновый стату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 0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АНЕЛИ АЛЛЕРГЕНОВ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ДЕРЕВЬЯ</w:t>
            </w:r>
            <w:r>
              <w:rPr>
                <w:color w:val="232323"/>
              </w:rPr>
              <w:t xml:space="preserve"> (клен, ольха, береза, орешник, бук, дуб, вяз, ива, тополь, ясень, сосна, акация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РИБКОВЫЕ АЛЛЕРГЕН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СОРНЫЕ ТРАВЫ</w:t>
            </w:r>
            <w:r>
              <w:rPr>
                <w:color w:val="232323"/>
              </w:rPr>
              <w:t xml:space="preserve"> (амброзия, полынь, одуваньчик, лебеда, крапива, ромашка, роза, подсолнечник, зверобой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БЫТОВЫЕ АЛЛЕРГЕНЫ</w:t>
            </w:r>
            <w:r>
              <w:rPr>
                <w:color w:val="232323"/>
              </w:rPr>
              <w:t xml:space="preserve"> (домашняя, книжная пыль, перо подушки, клещи домашней пыли и т.п.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ЛУГОВЫЕ ТРАВЫ</w:t>
            </w:r>
            <w:r>
              <w:rPr>
                <w:color w:val="232323"/>
              </w:rPr>
              <w:t xml:space="preserve"> (ежа, овсяница, тимофеевка, мятлик, костер, рожь, лисохвост, пырей, райграс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ЭПИДЕРМАЛЬНЫЕ АЛЛЕРГЕНЫ</w:t>
            </w:r>
            <w:r>
              <w:rPr>
                <w:color w:val="232323"/>
              </w:rPr>
              <w:t xml:space="preserve"> (шерсть кошки, собаки, морской свинки, овцы, кролика, перхоть лошади, Собака (эпителий), Волос человека, Мышь (эпителий), Попугай (помет, перо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 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ПИЩЕВАЯ ПАНЕЛЬ №1</w:t>
            </w:r>
            <w:r>
              <w:rPr>
                <w:color w:val="232323"/>
              </w:rPr>
              <w:t xml:space="preserve"> ( Куриное яйцо-белок, желток, овальбумин, молоко коровье-обработанное, сыр, казеин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ПИЩЕВАЯ ПАНЕЛЬ №2</w:t>
            </w:r>
            <w:r>
              <w:rPr>
                <w:color w:val="232323"/>
              </w:rPr>
              <w:t xml:space="preserve"> (Свинина, Говядина, Мясо курицы, Мясо утки, Говядина вареная, Хек, Треска, Скумбрия, Карп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ПИЩЕВАЯ ПАНЕЛЬ №3</w:t>
            </w:r>
            <w:r>
              <w:rPr>
                <w:color w:val="232323"/>
              </w:rPr>
              <w:t xml:space="preserve"> (Ржаная мука, Пшеница, Гречка, Овсянка, Рис, Ячмень, Грецкий орех, Фундук, Арахис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ПИЩЕВАЯ ПАНЕЛЬ №4</w:t>
            </w:r>
            <w:r>
              <w:rPr>
                <w:color w:val="232323"/>
              </w:rPr>
              <w:t xml:space="preserve"> (Морковь, Томаты, Картофель, Капуста, Свекла, Вишня, Клубника, Красная смородина, черная, Малин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8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ПИЩЕВАЯ ПАНЕЛЬ №5</w:t>
            </w:r>
            <w:r>
              <w:rPr>
                <w:color w:val="232323"/>
              </w:rPr>
              <w:t>  (Апельсин, Лимон, Мандарин, Грейпфрут, Пищевая краска-смесь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ЦИТОЛОГ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мокрот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соскобов с шейки матки и цервикального канал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аспирата полости матк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пунктатов кожи и молочной желез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пунктатов других органов и ткане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эндоскопического материал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эксудатов, трансэксудатов, секретов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соскобов и отпечатков эрозий, язв, ран, свище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е соскобов и отпечатков опухолей и опухолеподобных образован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РОСКОПИЧЕСКИЕ  ИССЛЕДОВАН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инекологический мазок на флор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рологический мазок на флор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екрет простат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пермограм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/>
            </w:pPr>
            <w:r>
              <w:rPr>
                <w:color w:val="232323"/>
              </w:rPr>
              <w:t> </w:t>
            </w:r>
            <w:r>
              <w:rPr>
                <w:color w:val="232323"/>
              </w:rPr>
              <w:t>10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химический экспресс – анализ слюны (микробиоценоз полости рт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ЦР - ДИАГНОСТИКА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В –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В –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С - 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С - 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С - генотипировани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А - 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А - 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D - 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D - 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G - 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G - 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ТТV  -  ка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гепатита ТТV  - полуколичественный анали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трахомат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реаплазма уреалитику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пределение биоваров U. Urealiticum (T960, PARVO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гениталиу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хомин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арднерелла вагинал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ихомонас вагинал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Нейссерия гоноре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ндида альбикан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ростого герпеса 1,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 1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 1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 16,31,33,35Н,58,52,6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 18,45,39,5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  6,1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апилломы человека Тип 51,2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Цитомегаловиру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бактерии туберкулез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оксигенные штаммы коринебактерии дифтери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Варицелла – Зосте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Эпштейна – Барр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молитический стрептокок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еликобактер пилор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ордетелла пертус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оксоплазма Гонд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8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ипирование генов HLA II (локус DRB 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ипирование генов HLA II (локус DQA 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ипирование генов HLA II (локус DQB 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0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ЕРОЛОГ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Ч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Hbs A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С, anti-HCV сум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филис ТР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филис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филис иммуноблот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ифилис иммуноблот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anti-HBV cor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anti-HBV cor сумм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Hbe A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anti-Hb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В, anti-Hb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С, anti-HCV cor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b/>
                <w:color w:val="232323"/>
              </w:rPr>
              <w:t>Гепатит</w:t>
            </w:r>
            <w:r>
              <w:rPr>
                <w:color w:val="232323"/>
              </w:rPr>
              <w:t xml:space="preserve"> </w:t>
            </w:r>
            <w:r>
              <w:rPr>
                <w:b/>
                <w:color w:val="232323"/>
                <w:lang w:val="en-US"/>
              </w:rPr>
              <w:t>D, anti-HDV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D, anti-HDV сумм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А, anti-HAV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Гепатит А, anti-HAVсумм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трахоматис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трахоматис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трахоматис Ig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реаплазма уреалитикум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реаплазма уреалитикум Ig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хоминис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хоминис Ig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ихомониаз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андида альбиканс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ростого герпеса 1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ростого герпеса 1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ростого герпеса 2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ирус простого герпеса 2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Цитомегаловирус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Цитомегаловирус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пневмонии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пневмонии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ламидия пневмонии Ig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бактерии туберкулеза (суммарные АТ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пневмонии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оплазма пневмонии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невмоциста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невмоциста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нонуклеоз (Вирус Эпштейна-Барра)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ононуклеоз (Вирус Эпштейна-Барра)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Хеликобактер пилори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ерсиниоз,Псевдотуберкулез (РПГ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оксоплазма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оксоплазма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аснуха (Рубелла)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раснуха (Рубелла) Ig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ифференциальная д-ка гельминтов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оксокароз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Описторхоз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Трихинеллез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Эхинококкоз Ig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Лямблиоз (суммарные АТ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ИССЛЕДОВАНИЯ КАЛА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Биохимический анализ кала на дисбактерио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програм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4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крытая кров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Углево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3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Яйца гельминто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Соскоб на энтеробио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ростейши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2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Ротавирус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500 р.</w:t>
            </w:r>
          </w:p>
        </w:tc>
      </w:tr>
      <w:tr>
        <w:trPr/>
        <w:tc>
          <w:tcPr>
            <w:tcW w:w="9638" w:type="dxa"/>
            <w:gridSpan w:val="2"/>
            <w:tcBorders/>
            <w:shd w:fill="FDF0E1" w:val="clear"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УЛЬТУРАЛЬНЫЕ ИССЛЕДОВАНИЯ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Возбудители кишечной групп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робиологический анализ микрофлоры кишечника (дисбактериоз) с определением антибиотико-фагочувствительност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из уретры на микрофлору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секрета простаты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Микробиоценоз влагалищ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9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Комплексное исследование микрофлоры урогенитального тракт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1 1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аэробные микроорганизмы отделяемого половых органов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уреаплазму и микоплазму из урогенитального тракт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Neisseria gonorrhoeae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Диагностика микозов с определением чувствительности  к протигрибковым препарат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азка из зев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азка из нос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дифтерию из носа и зев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азка из ух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азка из глаз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очи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очи на уреаплазму и микоплазму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8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грудного молока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6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гнойного отделяемого из раны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мокроты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5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спермы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золотистый стафилококк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  <w:tr>
        <w:trPr/>
        <w:tc>
          <w:tcPr>
            <w:tcW w:w="87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Посев на листериоз с определением чувствительности к антибиотика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color w:val="232323"/>
              </w:rPr>
            </w:pPr>
            <w:r>
              <w:rPr>
                <w:color w:val="232323"/>
              </w:rPr>
              <w:t>70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0:06Z</dcterms:created>
  <dc:creator>Илона Лучинина</dc:creator>
  <dc:description/>
  <dc:language>en-US</dc:language>
  <cp:lastModifiedBy/>
  <cp:revision>0</cp:revision>
  <dc:subject/>
  <dc:title/>
</cp:coreProperties>
</file>